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商学院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年辅修双学位招生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简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262626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调动学生学习的积极性，让学有余力的学生能更充分利用学校多学科的教育资源，学到更多的知识，提高就业竞争能力，适应国家经济建设和社会发展对复合型人才的需求，经学校批准，商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开设以下五个本科专业为双学位辅修专业。</w:t>
      </w:r>
    </w:p>
    <w:p>
      <w:pPr>
        <w:pStyle w:val="Normal"/>
        <w:widowControl/>
        <w:spacing w:lineRule="auto" w:line="360"/>
        <w:ind w:left="483" w:firstLine="157"/>
        <w:jc w:val="left"/>
        <w:rPr/>
      </w:pPr>
      <w:r>
        <w:rPr/>
        <w:t>一、招生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80"/>
        <w:gridCol w:w="949"/>
        <w:gridCol w:w="17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62626"/>
                <w:kern w:val="0"/>
                <w:sz w:val="28"/>
                <w:szCs w:val="32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262626"/>
                <w:kern w:val="0"/>
                <w:sz w:val="28"/>
                <w:szCs w:val="32"/>
              </w:rPr>
              <w:t>学科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262626"/>
                <w:kern w:val="0"/>
                <w:sz w:val="28"/>
                <w:szCs w:val="32"/>
              </w:rPr>
              <w:t>计划招生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262626"/>
                <w:kern w:val="0"/>
                <w:sz w:val="28"/>
                <w:szCs w:val="32"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262626"/>
                <w:kern w:val="0"/>
                <w:sz w:val="28"/>
                <w:szCs w:val="32"/>
              </w:rPr>
              <w:t>修读年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8"/>
                <w:szCs w:val="32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1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8"/>
                <w:szCs w:val="32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32"/>
                <w:szCs w:val="32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32"/>
                <w:szCs w:val="32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32"/>
                <w:szCs w:val="32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262626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262626"/>
                <w:kern w:val="0"/>
                <w:sz w:val="28"/>
                <w:szCs w:val="32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8"/>
                <w:szCs w:val="32"/>
              </w:rPr>
              <w:t>年</w:t>
            </w:r>
          </w:p>
        </w:tc>
      </w:tr>
    </w:tbl>
    <w:p>
      <w:pPr>
        <w:pStyle w:val="Normal"/>
        <w:widowControl/>
        <w:spacing w:lineRule="auto" w:line="432" w:before="30" w:after="30"/>
        <w:ind w:firstLine="64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招生专业简介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会计学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专业培养德、智、体、美全面发展，适应地方和区域经济以及中小企业建设与发展的需要，具备管理、经济、法律和会计学等方面的知识，掌握现代会计理论，具有分析、解决会计问题能力的高素质应用型专门人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授予学位：管理学学士学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专业所开课程有：初级会计学、经济法、西方经济学、税法、中级财务会计（一）、中级财务会计（二）、成本会计学、财务管理学、高级财务会计、会计信息系统、审计学、会计综合模拟实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财务管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专业旨在培养知识、能力、素质协调发展，具有扎实的管理、经济、会计和理财等基础理论知识，掌握财务管理的技巧和方法，熟悉有关经济法律法规，具备较强的财务管理、投融资管理、公司和个人理财、资本运作等方面综合素质和能力，富有创新意识和实践技能，能够满足地方和区域经济发展需求，能够在地方政府机关、企事业单位从事财务分析与决策、金融理财、资产评估及其他经济管理工作的高素质应用型财务管理人才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位授予类别：管理学学士学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主干课程：初级会计学、西方经济学、经济法、税法、中级财务会计（一）、中级财务会计（二）、财务管理学、成本管理学、管理会计学、财务分析、投资学、金融市场学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国际经济与贸易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专业培养学生具备良好的思想品质，能够自觉遵守职业道德和法律法规，掌握经济学基本理论，掌握国际贸易流程，熟练报关、报检、单证、货代、跨境电商等外贸业务，能够熟练运用信息技术从事涉外经济工作，具有广阔的知识面，具备良好的沟通、应变、协调、创新能力和创业精神，能在涉外企事业单位从事管理、业务、调研和宣传策划等工作，具有良好的应用能力和国际视野的复合型人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授予学位：经济学学士学位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专业所开课程有：微观经济学、宏观经济学、国际贸易学、国际贸易实务、国际贸易单证、国际金融实务、外贸英语函电、跨境电子商务、国际货物运输与保险、报关与报检、国际商务谈判、国际服务贸易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市场营销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宋体;SimSun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 w:val="false"/>
          <w:color w:val="000000"/>
          <w:kern w:val="0"/>
          <w:sz w:val="32"/>
          <w:szCs w:val="32"/>
        </w:rPr>
        <w:t>本专业培养具有“扎实的学科基础知识、卓越的市场营销专业思维、踏实勤勉的职业心态”富有创新能力，能够服务于企事业单位和政府部门从事市场调查、营销策划、销售管理、客户服务等方面工作的应用型营销人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授予学位：管理学学士学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专业所开课程有：管理学原理、统计学、市场营销学、消费者行为学、市场调查与预测、营销渠道管理、销售管理、整合营销传播、服务市场营销学、网络营销学、商务谈判、现代物流学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双学位班报名地点：宿州学院东校区实训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B50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商学院办公室。</w:t>
      </w:r>
    </w:p>
    <w:p>
      <w:pPr>
        <w:pStyle w:val="Normal"/>
        <w:widowControl/>
        <w:spacing w:lineRule="auto" w:line="360" w:before="0" w:after="156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电子商务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专业培养综合素质优良，职业道德高尚，德、智、体、美全面发展，适应地方、区域经济建设和社会发展需要，熟练掌握商务网站建设与管理、网络营销及商务信息管理的专业人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授予学位：管理学学士学位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专业所开课程有：电子商务概论、电子商务技术基础、网络支付与结算、企业电子商务管理、电子商务网站建设与管理、网络营销学、计算机网络、管理学原理、经济法、电子商务物流、管理信息系统、网络营销实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1:00Z</dcterms:created>
  <dc:creator>User</dc:creator>
  <dc:description/>
  <cp:keywords/>
  <dc:language>en-US</dc:language>
  <cp:lastModifiedBy>王开源</cp:lastModifiedBy>
  <dcterms:modified xsi:type="dcterms:W3CDTF">2019-06-29T02:10:00Z</dcterms:modified>
  <cp:revision>20</cp:revision>
  <dc:subject/>
  <dc:title>经管学院2013年辅修双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