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宿州学院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各级各类科研实验室、科研平台安全检查名单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53"/>
        <w:gridCol w:w="1322"/>
        <w:gridCol w:w="1350"/>
        <w:gridCol w:w="1462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单位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皖北中小企业与特色产业发展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公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皖北方言文化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德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传媒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宿州文化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宗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传媒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物生物技术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玲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食品工程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煤矿机械与电子工程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明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电子工程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调查咨询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耀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工产品开发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新技术应用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启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应用创新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梦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电子工程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技术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色种植业苗种生产工程技术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贵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食品工程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宿州书画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>灵壁石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与设计学院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能信息处理实验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</w:tr>
    </w:tbl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14"/>
        <w:gridCol w:w="977"/>
        <w:gridCol w:w="1233"/>
        <w:gridCol w:w="1150"/>
        <w:gridCol w:w="1150"/>
      </w:tblGrid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管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研平台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（校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属单位（校内）</w:t>
            </w:r>
          </w:p>
        </w:tc>
      </w:tr>
      <w:tr>
        <w:trPr>
          <w:trHeight w:val="1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煤矿水害防治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工程技术研究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和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与土木工程学院</w:t>
            </w:r>
          </w:p>
        </w:tc>
      </w:tr>
      <w:tr>
        <w:trPr>
          <w:trHeight w:val="9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煤矿勘探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科技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工程技术研究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和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与土木工程学院</w:t>
            </w:r>
          </w:p>
        </w:tc>
      </w:tr>
      <w:tr>
        <w:trPr>
          <w:trHeight w:val="1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旋电子与纳米材料安徽省重点实验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重点实验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红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化工学院，机械与电子工程学院</w:t>
            </w:r>
          </w:p>
        </w:tc>
      </w:tr>
      <w:tr>
        <w:trPr>
          <w:trHeight w:val="11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州学院大学文化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高校人文社科重点研究基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和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学院</w:t>
            </w:r>
          </w:p>
        </w:tc>
      </w:tr>
      <w:tr>
        <w:trPr>
          <w:trHeight w:val="11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皖北城乡一体化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高校人文社科重点研究基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院</w:t>
            </w:r>
          </w:p>
        </w:tc>
      </w:tr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州区域发展协同创新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协同创新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英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矿井水资源化利用重点实验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徽省教育厅重点实验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林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与土木工程学院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安徽新型城镇化建设发展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安徽高校智库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吴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然产物与功能性食品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州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工程技术研究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翟科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食品工程学院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州市机械装备协同创新工程技术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州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工程技术研究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从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与电子工程学院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2:00Z</dcterms:created>
  <dc:creator>Administrator</dc:creator>
  <dc:description/>
  <dc:language>en-US</dc:language>
  <cp:lastModifiedBy>张冰秋</cp:lastModifiedBy>
  <cp:lastPrinted>2019-01-03T13:20:00Z</cp:lastPrinted>
  <dcterms:modified xsi:type="dcterms:W3CDTF">2019-04-25T03:1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