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宿州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党支部标准化建设工作台账清单</w:t>
      </w:r>
    </w:p>
    <w:p>
      <w:pPr>
        <w:pStyle w:val="Normal"/>
        <w:widowControl/>
        <w:spacing w:lineRule="exact" w:line="500" w:before="280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4860"/>
        <w:gridCol w:w="3780"/>
        <w:gridCol w:w="1080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标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帐清单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落实情况支撑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达标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组织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方案、达标自查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标准化建设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建设基础上，有标准、有任务、有计划、有落实、有提升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基层党组织标准化建设工作整改任务书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党支部标准化建设计划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党支部标准化建设情况自查表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党支部标准化建设验收表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共宿州学院委员会教师（学生）党支部标准化建设资料汇编》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宿州学院基层党组织标准化建设工作指南》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宿州学院党支部工作纪实手册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3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组织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置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职工党支部设置与教学、科研、管理、服务等机构相对应，一般按院（系、所）、专业、教研室等教学科研管理实体设置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生党支部一般按学科专业设置或按年级、班级设置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正式党员达到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人以上的设立党支部；正式党员不足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人的，可由几个工作相近的基层单位联合成立党支部。人数一般不超过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探索校外师生党员较为集中的实习实训点建立临时党支部（党小组）；探索依托重大项目组、课题组等建立党支部。探索学生公寓、社区、社组织等建立党支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设置文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基本情况简介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名册（教工党支部还应有教职工名册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班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委员会职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支部委员会一般设委员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，设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党员人数较多的党支部，可增加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党员不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的党支部，可只设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设委员会的党支部设纪律检查委员；不设委员会的党支部，应指定专人负责纪检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党员名册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委员会委员名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委员会任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支部委员会和不设支部委员会的支部书记、副书记，每届任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期满按时换届，严格执行基层党组织换届情况定期报告制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换届（成立）请示、总支批复文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委员预备人选推荐情况报告、总支批复文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工作报告（换届支部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委员、书记选举会议票单、会议记录、选举结果报告和总支批复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增补委员报告、党支部选举大会过程材料、党总支批复文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自身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思想政治、履职能力、工作作风、管理制度健全。认真贯彻执行《中共宿州学院委员会关于加强和改进基层党支部建设的实施意见》，落实党支部“三会一课”、学习教育等制度，每月至少集中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严格落实党建工作责任，认真履行党风廉政建设职责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年度工作计划、总结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委会每月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学习、会议记录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党员违纪违规处理文件复印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党员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发展党员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年度发展党员计划落实到位。坚持标准、规范程序、保证质量，入党积极分子人数与发展对象人数之比一般不低于</w:t>
            </w:r>
            <w:r>
              <w:rPr>
                <w:rFonts w:cs="宋体;SimSun" w:ascii="宋体;SimSun" w:hAnsi="宋体;SimSun"/>
                <w:szCs w:val="21"/>
              </w:rPr>
              <w:t>3:1</w:t>
            </w:r>
            <w:r>
              <w:rPr>
                <w:rFonts w:ascii="宋体;SimSun" w:hAnsi="宋体;SimSun" w:cs="宋体;SimSun"/>
                <w:szCs w:val="21"/>
              </w:rPr>
              <w:t>。重视发展优秀青年教师、学科带头人入党。注重发展边疆少数民族优秀学生党员，在坚持标准的前提下给予倾斜政策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入党积极分子会议记录及名册（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发展对象会议记录及名册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大会讨论接收预备党员会议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大会讨论预备党员转正会议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党员档案材料（一人一袋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党支部高知群体中发展党员工作调查分析报告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党员教育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党员教育培训计划，党员每年至少参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集中学习培训，培训时间一般不少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。注重运用共产党员网、安徽先锋网或党员干部现代远程教育站点开展党员教育，共产党员微信易信和安徽先锋网微信党员订阅率不低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、党组织负责人订阅率不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突出党性教育，加强师德师风和学风建设，经常性教育有措施，集中培训有记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学一做”学习教育制度化常态化、“讲严立”专题警示教育学习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集中培训、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集中学习和专题研讨会议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革命传统教育、警示教育等活动记录或新闻报道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产党员、安徽先锋网微信公众号订阅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党费收缴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专人收缴党员党费，党员自觉按时足额交纳党费。正确履行困难党员党费减免的批准程序。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向支部党员公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党费收缴情况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党费收缴台账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免困难党员党费会议记录、报告和批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年进行一次党费核查和公示存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组织关系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做好毕业生党员组织关系留、转工作，每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对党员组织关系进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集中排查。党员组织关系、入党积极分子接续培养转接工作规范，积极推进党员组织关系网上转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组织关系介绍信存根和回执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转入党积极分子培养考察材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和党员基本信息采集表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组织关系集中排查材料，包括党员集中摸排情况登记表、排查过程记录，失联党员规范管理和组织处置材料一人一袋建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流动党员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党员名册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党员思想汇报材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党员基本信息采集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党内激励关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建立困难党员台账，定期走访慰问生活困难党员和老党员。落实学校开展的党内表彰活动，做好评选推荐等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党员台账及走访慰问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评奖评优支部党员推荐情况、支委会研究会议记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2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党内组织生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三会一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大会一般每季度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支部委员会一般每月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党小组会一般每月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季度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党课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委员会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会议记录（应有专题研究支部年度工作计划、“讲严立”专题警示教育、评奖评优、民主评议党员结果等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大会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至少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通报支部工作情况，适时研究通过支部重大事项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小组（支部党员）会学习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课年度计划、党课记录及党课材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民主评议党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每年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党员民主评议表、会议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委会研究确定党员评议等次会议记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组织生活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每半年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党员组织生活会。遇有重要情况，及时召开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组织生活会和“讲严立”专题警示教育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组织生活会的会议记录、支部班子和党员对照检查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党员活动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“党员活动日”制度，每月固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，组织党员开展活动，活动记录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活动日”安排（或上级通知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记录及新闻报道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组织生活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微信群或公众号，微党课等方式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记录、新闻报道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作用发挥途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突出思想政治工作开展党组织活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社会主义办学方向，思想政治工作贯穿教育教学全过程。将思想政治要求纳入教师日常管理，坚持学术研究无禁区、课堂讲授有纪律。建立常态化的政治理论学习制度，每月至少组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教职工政治学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党支部：教职工政治学习计划、记录（部分学习内容可与党员学习一并进行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支部：入党积极分子培养、培训等材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围绕教职工（学生）党员特点开展党组织活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党支部活动与学科建设、教学科研、日常管理等工作相互促进。广泛开展“争做‘四有’好干部、‘四有’好老师、争创党员示范岗”活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活动与专业学习、志愿服务、社会实践、就业创业等工作相互促进。校地合作扶贫项目有序有效落实，暑期“三下乡”社会实践活动、深入基层送管理送技术活动等有计划、有举措。广泛开展“争做‘四有’好学生、争创党员示范岗”活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党支部：开展师德师风建设、“最受学生欢迎的好老师”评选推荐、教学基本功竞赛、说课等材料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支部：开展工作作风建设等材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支部：开展学风建设、志愿服务、社会实践等材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创新党组织党员发挥作用载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“共驻共建”、“在职党员进社区”、认领志愿服务岗位、“青春建功在基层、携手共筑中国梦”等活动，活动有计划、有记录。立足实际，创新活动载体形式、丰富内容、深化内涵，选树一批优秀共产党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“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相关材料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党旗添光彩，我为评估做贡献”主题实践活动活动材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工作运行机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民主议事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民主集中制，认真执行党务公开、党内情况通报和党员定期评议党支部领导班子成员等制度。党员对党支部事务的知情权、参与权、选举权、监督权等民主权利有效落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党支部书记参加二级学院或教研室重大事项研究决策情况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公开内容存根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内情况通报记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题组织生活会支部班子评议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责任落实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目标管理制度落实到位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书记述职考核评议材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对党支部工作考核材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联系服务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实践、服务承诺、结对帮扶、走访慰问等活动广泛开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对共建、结对帮扶的落实、服务承诺情况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2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基本工作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有必要的活动场所。使用学校统一的活动场所标识、制度。党组织标牌悬挂在醒目位置；室内上墙制度简明规范，一般为组织架构、岗位职责、党内生活等基本制度；党务公开栏设置规范，公开内容简单明了、党内信息公布及时。有条件的党支部，可配备党员电教远教设备，开通全国党员管理信息系统终端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室（党支部、教研室）共建（学生支部一室多用），有固定活动场所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“党员活动室”标牌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架构、党内生活等有关制度上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党务公开栏，信息公布及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台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台账资料健全完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特色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党建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展支部特色活动立项、特色党建工作等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党支部质量提升行动相关材料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基层党建“书记项目”申报情况‘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党旗添光彩，我为评估做贡献”主题实践活动活动材料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上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及有关职能部门、党总支印发文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党委文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关职能部门文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总支文件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否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>
          <w:b/>
        </w:rPr>
        <w:t>1.</w:t>
      </w:r>
      <w:r>
        <w:rPr>
          <w:b/>
        </w:rPr>
        <w:t>此表由各党支部填写</w:t>
      </w:r>
      <w:r>
        <w:rPr/>
        <w:t>提交党总支验收组成员各</w:t>
      </w:r>
      <w:r>
        <w:rPr/>
        <w:t>1</w:t>
      </w:r>
      <w:r>
        <w:rPr/>
        <w:t>份；</w:t>
      </w:r>
      <w:r>
        <w:rPr>
          <w:b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落实情况支撑材料目录”根据各党支部实际情况填写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cs="宋体;SimSun" w:ascii="宋体;SimSun" w:hAnsi="宋体;SimSun"/>
        </w:rPr>
        <w:t>“</w:t>
      </w:r>
      <w:r>
        <w:rPr/>
        <w:t>是否达标”请在“□内打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0:00Z</dcterms:created>
  <dc:creator>wimxt.com</dc:creator>
  <dc:description/>
  <cp:keywords/>
  <dc:language>en-US</dc:language>
  <cp:lastModifiedBy>wimxt.com</cp:lastModifiedBy>
  <dcterms:modified xsi:type="dcterms:W3CDTF">2018-11-22T07:20:00Z</dcterms:modified>
  <cp:revision>28</cp:revision>
  <dc:subject/>
  <dc:title>附件1：                  宿州学院2018年党支部标准化建设工作台账清单</dc:title>
</cp:coreProperties>
</file>