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Calibri" w:hAnsi="Calibr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州学院出国（境）学生申请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0"/>
        <w:gridCol w:w="582"/>
        <w:gridCol w:w="868"/>
        <w:gridCol w:w="2184"/>
        <w:gridCol w:w="1928"/>
      </w:tblGrid>
      <w:tr>
        <w:trPr>
          <w:trHeight w:val="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类型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及专业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9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理由及申请人基本情况：（包括在校期间的学习、获奖、科研、社会实践等情况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9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长意见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59"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59"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意见：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（盖章） 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审核意见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9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（盖章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N</cp:lastModifiedBy>
  <dcterms:modified xsi:type="dcterms:W3CDTF">2019-04-04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