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宿州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宿州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六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校级质量工程项目中专业综合改革试点、特色专业、精品资源共享课程、精品视频公开课程、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示范项目、教学研究项目、教学团队、名师（大师）工作室、校企合作实践教育基地、示范实验实训中心、虚拟仿真实验教学中心、卓越人才教育培养计划等。任务书由项目负责人填写，经学校组织的专家论证和学校审核同意后，上报学校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二级学院签章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院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院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学校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User</cp:lastModifiedBy>
  <cp:lastPrinted>2011-12-27T09:12:00Z</cp:lastPrinted>
  <dcterms:modified xsi:type="dcterms:W3CDTF">2017-01-08T10:25:00Z</dcterms:modified>
  <cp:revision>7</cp:revision>
  <dc:subject/>
  <dc:title>附件2</dc:title>
</cp:coreProperties>
</file>