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140"/>
        <w:rPr>
          <w:rFonts w:ascii="方正小标宋简体" w:hAnsi="方正小标宋简体" w:eastAsia="方正小标宋简体" w:cs="仿宋_GB2312"/>
          <w:b/>
          <w:b/>
          <w:bCs/>
          <w:spacing w:val="-8"/>
          <w:sz w:val="32"/>
        </w:rPr>
      </w:pPr>
      <w:r>
        <w:rPr>
          <w:rFonts w:ascii="方正小标宋简体" w:hAnsi="方正小标宋简体" w:cs="仿宋_GB2312" w:eastAsia="方正小标宋简体"/>
          <w:b/>
          <w:bCs/>
          <w:spacing w:val="-8"/>
          <w:sz w:val="32"/>
        </w:rPr>
        <w:t>宿州学院</w:t>
      </w:r>
      <w:r>
        <w:rPr>
          <w:rFonts w:eastAsia="方正小标宋简体" w:cs="仿宋_GB2312" w:ascii="方正小标宋简体" w:hAnsi="方正小标宋简体"/>
          <w:b/>
          <w:bCs/>
          <w:spacing w:val="-8"/>
          <w:sz w:val="32"/>
        </w:rPr>
        <w:t>2018</w:t>
      </w:r>
      <w:r>
        <w:rPr>
          <w:rFonts w:ascii="方正小标宋简体" w:hAnsi="方正小标宋简体" w:cs="仿宋_GB2312" w:eastAsia="方正小标宋简体"/>
          <w:b/>
          <w:bCs/>
          <w:spacing w:val="-8"/>
          <w:sz w:val="32"/>
        </w:rPr>
        <w:t>年高等教育质量监测国家数据平台数据填报任务分解表</w:t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970"/>
        <w:gridCol w:w="2127"/>
        <w:gridCol w:w="1701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数据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责任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协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1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概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区及地址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相关党政单位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教学科研单位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5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基本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5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大类情况表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6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职工基本信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原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1-6-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拆分成两个表，增加政治面貌、民族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1-6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教职工其他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新增表格</w:t>
            </w:r>
          </w:p>
        </w:tc>
      </w:tr>
      <w:tr>
        <w:trPr>
          <w:trHeight w:val="97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6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聘教师基本信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外聘教师工作单位类别增加基础教育学校</w:t>
            </w:r>
          </w:p>
        </w:tc>
      </w:tr>
      <w:tr>
        <w:trPr>
          <w:trHeight w:val="5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6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附属医院师资情况（医科专用、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18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基本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填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级学生（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年毕业生，不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年新生），统计学年末时的数值</w:t>
            </w:r>
          </w:p>
        </w:tc>
      </w:tr>
      <w:tr>
        <w:trPr>
          <w:trHeight w:val="44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8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实验场所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-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科研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类别增加</w:t>
            </w:r>
          </w:p>
        </w:tc>
      </w:tr>
      <w:tr>
        <w:trPr>
          <w:trHeight w:val="97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学指导思想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规处、教务处、科技处、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办公室录入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友会与社会合作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占地与建筑面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按高基表</w:t>
            </w:r>
          </w:p>
        </w:tc>
      </w:tr>
      <w:tr>
        <w:trPr>
          <w:trHeight w:val="4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行政用房面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按高基表</w:t>
            </w:r>
          </w:p>
        </w:tc>
      </w:tr>
      <w:tr>
        <w:trPr>
          <w:trHeight w:val="183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馆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highlight w:val="yellow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highlight w:val="yellow"/>
              </w:rPr>
              <w:t>数字资源量”：只统计电子图书（册数）和数据库（个数），与高基表一致</w:t>
            </w:r>
          </w:p>
        </w:tc>
      </w:tr>
      <w:tr>
        <w:trPr>
          <w:trHeight w:val="157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当年新增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当年新增纸质图书”：当年指自然年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自然年内的图书数据变化情况</w:t>
            </w:r>
          </w:p>
        </w:tc>
      </w:tr>
      <w:tr>
        <w:trPr>
          <w:trHeight w:val="84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外实习、实训基地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增加是否是创业实习基地</w:t>
            </w:r>
          </w:p>
        </w:tc>
      </w:tr>
      <w:tr>
        <w:trPr>
          <w:trHeight w:val="9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园网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化工作人员数（人）”：按高基表要求填</w:t>
            </w:r>
          </w:p>
        </w:tc>
      </w:tr>
      <w:tr>
        <w:trPr>
          <w:trHeight w:val="41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资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高基表</w:t>
            </w:r>
          </w:p>
        </w:tc>
      </w:tr>
      <w:tr>
        <w:trPr>
          <w:trHeight w:val="6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实验设备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资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采购年度改为购置时间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教学示范中心（虚拟仿真实验教学中心）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9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经费概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9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经费收支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增加思政政治理论课程专项建设经费支出；收入中增加“其中：校友捐赠金额”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生活、运动条件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领导基本信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管理人员基本信息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评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、学工部、团委、招就处、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层次人才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高层次人才类型增加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层次教学、研究团队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填报在职的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4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学发展机构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4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培训进修、交流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主持科研项目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、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事处采集的数据提交给科技处负责录入</w:t>
            </w:r>
          </w:p>
        </w:tc>
      </w:tr>
      <w:tr>
        <w:trPr>
          <w:trHeight w:val="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获得科研奖励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发表的论文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收录情况增加北大中文核心期刊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出版专著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专利（著作权）授权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类型中，著作权改为软件著作权</w:t>
            </w:r>
          </w:p>
        </w:tc>
      </w:tr>
      <w:tr>
        <w:trPr>
          <w:trHeight w:val="5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主编本专业教材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增加特殊说明</w:t>
            </w:r>
          </w:p>
        </w:tc>
      </w:tr>
      <w:tr>
        <w:trPr>
          <w:trHeight w:val="55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科研成果转化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教师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时点、学年、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建设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士后流动站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士点、硕士点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学科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关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培养计划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学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改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时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才培养方案版本由教务处确定</w:t>
            </w:r>
          </w:p>
        </w:tc>
      </w:tr>
      <w:tr>
        <w:trPr>
          <w:trHeight w:val="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4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优势专业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课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课教学实施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核心课程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不再填写文本内容</w:t>
            </w:r>
          </w:p>
        </w:tc>
      </w:tr>
      <w:tr>
        <w:trPr>
          <w:trHeight w:val="5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专业（大类）专业实验课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5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有关课程情况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9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2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专业毕业综合训练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双学位的不用填报</w:t>
            </w:r>
          </w:p>
        </w:tc>
      </w:tr>
      <w:tr>
        <w:trPr>
          <w:trHeight w:val="94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2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专业教师指导学生毕业综合训练情况（非医学类专业填报）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2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专业学生毕业综合训练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培养模式创新实验项目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关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教学信息化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增加建设方式</w:t>
            </w:r>
          </w:p>
        </w:tc>
      </w:tr>
      <w:tr>
        <w:trPr>
          <w:trHeight w:val="8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4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教育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、科技处、招就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highlight w:val="yellow"/>
              </w:rPr>
              <w:t>增加内容较多，详见指南</w:t>
            </w:r>
          </w:p>
        </w:tc>
      </w:tr>
      <w:tr>
        <w:trPr>
          <w:trHeight w:val="157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5-4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 xml:space="preserve">高校创新创业教育实践基地（平台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时点、自然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表名修改，（时点）改成（时点、自然年），增加建设环境、投入经费及来源</w:t>
            </w:r>
          </w:p>
        </w:tc>
      </w:tr>
      <w:tr>
        <w:trPr>
          <w:trHeight w:val="7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5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创新创业制度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，上传制度文档</w:t>
            </w:r>
          </w:p>
        </w:tc>
      </w:tr>
      <w:tr>
        <w:trPr>
          <w:trHeight w:val="64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外活动、讲座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、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数量基本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继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年新生需计入，按高基表，不同于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</w:rPr>
              <w:t>1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；新增少数民族学生数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2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转专业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2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辅修、双学位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双学位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一届本科生招生类别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（境外）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一级本科生录取标准及人数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3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一级各专业（大类）招生报到情况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奖贷补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5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届本科毕业生就业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5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届本科毕业生分专业毕业就业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就处、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学习成效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、科技处、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数据项，各单位根据本单位职责填报相应的数据项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参加大学生创新创业训练计划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参与教师科研项目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、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获省级及以上各类竞赛奖励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获专业比赛奖励情况（艺术类专业用）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6-6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学生获专业比赛奖励情况（体育类专业用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73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发表学术论文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收录情况增加北大中文核心期刊</w:t>
            </w:r>
          </w:p>
        </w:tc>
      </w:tr>
      <w:tr>
        <w:trPr>
          <w:trHeight w:val="9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创作、表演的代表性作品（除美术学类专业外的其他艺术类专业用）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6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专利（著作权）授权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生交流情况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合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社团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增加创新创业类</w:t>
            </w:r>
          </w:p>
        </w:tc>
      </w:tr>
      <w:tr>
        <w:trPr>
          <w:trHeight w:val="70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管理人员成果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人是时点，成果是自然年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质量评估统计表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评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教学研究与改革项目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成果奖（近一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3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及以上本科教学工程项目情况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填报当年立项、结题、在研的项目</w:t>
            </w:r>
          </w:p>
        </w:tc>
      </w:tr>
      <w:tr>
        <w:trPr>
          <w:trHeight w:val="7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教学质量年度报告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评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学生发展成长指导教师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工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师教育类研究与改革项目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8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师主持基础教育领域横向研究项目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71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师主编基础教育课程教材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72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师近五年基础教育服务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10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类专业办学基本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自然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、图书馆、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类专业教学设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71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类专业培养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、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师教育课程情况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技能类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教育实践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7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类专业非本科学生数量基本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时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6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技能竞赛奖励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  <w:tr>
        <w:trPr>
          <w:trHeight w:val="93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SF-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：师范类专业应届毕业生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</w:rPr>
              <w:t>（学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、招就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办师范类专业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</w:rPr>
              <w:t>新增表格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上表中标记背景的内容为今年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有变化</w:t>
      </w:r>
      <w:r>
        <w:rPr>
          <w:rFonts w:ascii="仿宋_GB2312" w:hAnsi="仿宋_GB2312" w:cs="仿宋_GB2312" w:eastAsia="仿宋_GB2312"/>
          <w:sz w:val="32"/>
          <w:szCs w:val="32"/>
        </w:rPr>
        <w:t>的，其中加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表格为今年新增表格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协作单位提供数据材料给责任单位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办公室、教务处、人事处、科技处、招就处、团委等单位负责的数据项自行录入系统，其他责任单位负责的数据项提交质评处录入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微软中国</dc:creator>
  <dc:description/>
  <cp:keywords/>
  <dc:language>en-US</dc:language>
  <cp:lastModifiedBy>Li Jinlian</cp:lastModifiedBy>
  <cp:lastPrinted>2016-09-05T14:43:00Z</cp:lastPrinted>
  <dcterms:modified xsi:type="dcterms:W3CDTF">2018-08-05T08:39:00Z</dcterms:modified>
  <cp:revision>409</cp:revision>
  <dc:subject/>
  <dc:title>关于开展宿州学院2014年度教学基本状态数据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