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下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半年大学生创业模拟实训教学计划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教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  课  内  容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开班仪式 项目介绍 创业者素质与条件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能力测评 竞聘总经理  组建团队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初定项目 目标项目调研与评估 </w:t>
            </w:r>
            <w:r>
              <w:rPr>
                <w:rFonts w:cs="宋体" w:ascii="宋体" w:hAnsi="宋体"/>
                <w:sz w:val="18"/>
                <w:szCs w:val="18"/>
              </w:rPr>
              <w:t>SWOT</w:t>
            </w:r>
            <w:r>
              <w:rPr>
                <w:rFonts w:ascii="宋体" w:hAnsi="宋体" w:cs="宋体"/>
                <w:sz w:val="18"/>
                <w:szCs w:val="18"/>
              </w:rPr>
              <w:t>分析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确定经营项目  选择企业形态  确定公司名称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架构及部门职责  人员定岗及职责分配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建立管理制度  团队建设 导入创业计划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模拟公司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公司简介  </w:t>
            </w:r>
            <w:r>
              <w:rPr>
                <w:rFonts w:cs="宋体" w:ascii="宋体" w:hAnsi="宋体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研  市场定位  市场预测与分析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商业模式  核心价值曲线 竞争分析</w:t>
            </w:r>
          </w:p>
        </w:tc>
      </w:tr>
      <w:tr>
        <w:trPr>
          <w:trHeight w:val="101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 制定产品说明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宣传单  网上发布产品信息 建设网上商城</w:t>
            </w:r>
          </w:p>
        </w:tc>
      </w:tr>
      <w:tr>
        <w:trPr>
          <w:trHeight w:val="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费用预算    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 xml:space="preserve">渠道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计划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促销</w:t>
            </w:r>
          </w:p>
        </w:tc>
      </w:tr>
      <w:tr>
        <w:trPr>
          <w:trHeight w:val="71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预测销售收入  设定企业经营目标 制定销售计划 拟定销售协议 目标客户管理 </w:t>
            </w:r>
          </w:p>
        </w:tc>
      </w:tr>
      <w:tr>
        <w:trPr>
          <w:trHeight w:val="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度成本费用预算  预测启动资金需求  筹措资金 了解贷款政策  模拟银行贷款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盈亏平衡点分析 建立财务管理制度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制定采购计划 供应商管理 业务洽谈 模拟交易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制利润表  编制现金流量计划表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收益分析  创业风险分析 企业愿景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工绩效考核 完成创业计划书 开业准备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使用软件系统进行行业商战演练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企业经营竞赛 系统评估与点评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计划书陈述与点评</w:t>
            </w:r>
          </w:p>
        </w:tc>
      </w:tr>
      <w:tr>
        <w:trPr>
          <w:trHeight w:val="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善、提交创业计划书 理论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总结 创业能力测评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实训期间应安排实岗工作及上机操作，合计不少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课时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</w:t>
      </w:r>
      <w:r>
        <w:rPr>
          <w:rFonts w:ascii="黑体" w:hAnsi="黑体" w:eastAsia="黑体"/>
          <w:sz w:val="32"/>
          <w:szCs w:val="32"/>
        </w:rPr>
        <w:t>创业模拟实训学员守则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为了营造一个良好的教学环境，保证实训活动安全、规范、有序的进行，现将实训学员守则公布如下： 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严格遵守实训考勤纪律，做好考勤登记，如有特殊情况需请假应提前办理手续，应持辅导员签字的请假条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上课期间须将手机关闭或调置静音状态，严禁在课堂上拨打、接听电话及收发短信息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保持良好的教室卫生，不得随处乱扔垃圾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与并按时按质按量完成各项实训学习任务，做好记录。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 xml:space="preserve">参加创业计划书比赛，获得评选优秀学员的机会。       </w:t>
      </w:r>
    </w:p>
    <w:p>
      <w:pPr>
        <w:pStyle w:val="Style15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参加培训班组织的各项活动，学员间团结协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00Z</dcterms:created>
  <dc:creator>微软用户</dc:creator>
  <dc:description/>
  <dc:language>en-US</dc:language>
  <cp:lastModifiedBy>十一</cp:lastModifiedBy>
  <dcterms:modified xsi:type="dcterms:W3CDTF">2018-09-04T07:27:19Z</dcterms:modified>
  <cp:revision>2</cp:revision>
  <dc:subject/>
  <dc:title>2013年宿州学院第1期大学生创业模拟实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