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宪法讲宪法”演讲比赛选手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电子照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级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党总支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渺</cp:lastModifiedBy>
  <dcterms:modified xsi:type="dcterms:W3CDTF">2018-09-03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