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38825" cy="83058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38840" cy="830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54.05pt;width:459.7pt;height:6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57900" cy="85439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058080" cy="854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72.8pt;width:476.95pt;height:672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29300" cy="84010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829480" cy="840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1.55pt;width:458.95pt;height:661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95975" cy="85153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896080" cy="851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70.55pt;width:464.2pt;height:670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43575" cy="83820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743440" cy="838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0.05pt;width:452.2pt;height:659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10300" cy="83629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210360" cy="836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58.55pt;width:488.95pt;height:658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38825" cy="85058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838840" cy="850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9.8pt;width:459.7pt;height:669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83343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943600" cy="833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56.3pt;width:467.95pt;height:656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57a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8</Pages>
  <Words>3</Words>
  <Characters>20</Characters>
  <CharactersWithSpaces>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15:00Z</dcterms:created>
  <dc:creator>Windows 用户</dc:creator>
  <dc:description/>
  <dc:language>en-US</dc:language>
  <cp:lastModifiedBy>Windows 用户</cp:lastModifiedBy>
  <dcterms:modified xsi:type="dcterms:W3CDTF">2018-09-28T1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