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 xml:space="preserve">          </w:t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  <w:lang w:val="zh-CN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zh-CN"/>
        </w:rPr>
        <w:t>年度基层党建“书记项目”立项名单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11"/>
          <w:szCs w:val="11"/>
          <w:lang w:val="zh-CN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  <w:lang w:val="zh-CN"/>
        </w:rPr>
      </w:r>
    </w:p>
    <w:tbl>
      <w:tblPr>
        <w:tblW w:w="142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76"/>
        <w:gridCol w:w="2752"/>
        <w:gridCol w:w="934"/>
        <w:gridCol w:w="1559"/>
        <w:gridCol w:w="1985"/>
        <w:gridCol w:w="1559"/>
        <w:gridCol w:w="1134"/>
        <w:gridCol w:w="1034"/>
        <w:gridCol w:w="845"/>
      </w:tblGrid>
      <w:tr>
        <w:trPr>
          <w:trHeight w:val="75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序号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申报单位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项目名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项目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主持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主持人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职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项目组成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预期成果形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完成时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申请经费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（万元）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备注</w:t>
            </w:r>
          </w:p>
        </w:tc>
      </w:tr>
      <w:tr>
        <w:trPr>
          <w:trHeight w:val="1111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党总支教师党支部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党员发展与质量保障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教师党支部书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述立、王善虎、李小娜、刘文波、莫梦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报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  <w:lang w:val="zh-CN"/>
              </w:rPr>
              <w:t>201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8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7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-201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9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党总支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师党支部书记“双带头人”作用发挥机制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红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党总支书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孝银、潘正高、张万礼、杨娟、杨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调研报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  <w:lang w:val="zh-CN"/>
              </w:rPr>
              <w:t>201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8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7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-201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9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党总支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提升党建工作质量的探索与实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国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总支书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霞、周思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报告、论文、工作模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  <w:lang w:val="zh-CN"/>
              </w:rPr>
              <w:t>201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8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7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-201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9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与传媒学院党总支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全育人”一体化体系的构建与实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月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总支书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绍卫、张德岁、刘影、吴琼瑶、张浩、邢雪娥、李雅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成长档案和案例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  <w:lang w:val="zh-CN"/>
              </w:rPr>
              <w:t>201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8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7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-201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9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7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学院党总支数学教研室教师党支部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不忘初心，师德引领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人梯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书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莹莹、王艳萍、杜玉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、特色活动、典型的组织生活案例或公开发表的研究论文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  <w:lang w:val="zh-CN"/>
              </w:rPr>
              <w:t>201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8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7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-201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9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8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党总支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时代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提升高校基层党建工作实效性研究——基于师生党建融合共建视角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总支书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锐锐、周亚、王艳、邓晓、宁青青、朱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bCs/>
                <w:szCs w:val="21"/>
              </w:rPr>
              <w:t>论文或调研报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  <w:lang w:val="zh-CN"/>
              </w:rPr>
              <w:t>201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8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7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-201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9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0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术与设计学院党总支环境设计教研室与教辅联合教师党支部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增强党支部“三会一课”的政治性和实效性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雷正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设计教研室与教辅联合教师党支部书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吴晓沛、徐强、边洪强、刘续宗、王静、杨帆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支部“三会一课”活动新闻报道、论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  <w:lang w:val="zh-CN"/>
              </w:rPr>
              <w:t>201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8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7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-201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9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19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测学院党总支教师党支部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双一流”背景下基层党建和学科发展的互促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</w:rPr>
              <w:t>进</w:t>
            </w:r>
            <w:r>
              <w:rPr>
                <w:rFonts w:ascii="宋体;SimSun" w:hAnsi="宋体;SimSun" w:cs="宋体;SimSun"/>
                <w:szCs w:val="21"/>
              </w:rPr>
              <w:t>模式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亚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测学院教工党支部书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袁新田、</w:t>
            </w:r>
            <w:r>
              <w:rPr>
                <w:rFonts w:ascii="宋体;SimSun" w:hAnsi="宋体;SimSun" w:cs="宋体;SimSun"/>
                <w:szCs w:val="21"/>
              </w:rPr>
              <w:t>付金沐、胡冰、</w:t>
            </w:r>
            <w:r>
              <w:rPr>
                <w:rFonts w:ascii="宋体;SimSun" w:hAnsi="宋体;SimSun" w:cs="宋体;SimSun"/>
                <w:szCs w:val="21"/>
              </w:rPr>
              <w:t>李静、董传斌、孙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  <w:lang w:val="zh-CN"/>
              </w:rPr>
              <w:t>201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8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7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-201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9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9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党总支学生第一党支部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党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理念下高校学生党建工作创新模式</w:t>
            </w:r>
            <w:r>
              <w:rPr>
                <w:rFonts w:ascii="宋体;SimSun" w:hAnsi="宋体;SimSun" w:cs="宋体;SimSun"/>
                <w:szCs w:val="21"/>
              </w:rPr>
              <w:t>优化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务秘书、教师第一支部书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华、马梦、董玉清、洪莉、孙辰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报告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研究论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  <w:lang w:val="zh-CN"/>
              </w:rPr>
              <w:t>201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8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7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-201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9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9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党总支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水平大学建设背景下二级党组织的政治引领和服务作用探索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总支书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霞、陈鹏、徐敬亮、高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  <w:lang w:val="zh-CN"/>
              </w:rPr>
              <w:t>201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8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7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-201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9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2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与食品工程学院党总支教师党支部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工作载体，提升支部活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维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支部书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贵珍、张东京、吴长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  <w:lang w:val="zh-CN"/>
              </w:rPr>
              <w:t>201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8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7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-201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9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楷体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szCs w:val="21"/>
                <w:lang w:val="zh-CN"/>
              </w:rPr>
              <w:t>资源学院党总支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楷体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szCs w:val="21"/>
                <w:lang w:val="zh-CN"/>
              </w:rPr>
              <w:t>二级学院党总支核心引领作用发挥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楷体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szCs w:val="21"/>
                <w:lang w:val="zh-CN"/>
              </w:rPr>
              <w:t>常守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楷体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szCs w:val="21"/>
                <w:lang w:val="zh-CN"/>
              </w:rPr>
              <w:t>副书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;楷体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szCs w:val="21"/>
                <w:lang w:val="zh-CN"/>
              </w:rPr>
              <w:t>刘领、刘发明、井红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楷体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szCs w:val="21"/>
                <w:lang w:val="zh-CN"/>
              </w:rPr>
              <w:t>调查报告、论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  <w:lang w:val="zh-CN"/>
              </w:rPr>
              <w:t>201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8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7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-201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9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1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楷体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szCs w:val="21"/>
                <w:lang w:val="zh-CN"/>
              </w:rPr>
              <w:t>机电学院党总支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楷体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szCs w:val="21"/>
                <w:lang w:val="zh-CN"/>
              </w:rPr>
              <w:t>提升高校基层党组织组织力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楷体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szCs w:val="21"/>
                <w:lang w:val="zh-CN"/>
              </w:rPr>
              <w:t>刘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楷体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szCs w:val="21"/>
                <w:lang w:val="zh-CN"/>
              </w:rPr>
              <w:t>党总支书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;楷体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szCs w:val="21"/>
                <w:lang w:val="zh-CN"/>
              </w:rPr>
              <w:t>杨杰、王艳、王巍、王天涯、李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楷体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szCs w:val="21"/>
                <w:lang w:val="zh-CN"/>
              </w:rPr>
              <w:t>提交研究报告或特色活动、做法或学术论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  <w:lang w:val="zh-CN"/>
              </w:rPr>
              <w:t>201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8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7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-201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9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9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第一党总支发规处与审计处党支部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期高校教工党支部组织生活提质增效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书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宏、王卫林、房爱东、陈建永、梁荣、张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报告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论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  <w:lang w:val="zh-CN"/>
              </w:rPr>
              <w:t>201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8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7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-201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9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9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第一党总支组织部党支部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</w:t>
            </w:r>
            <w:r>
              <w:rPr>
                <w:rFonts w:ascii="宋体;SimSun" w:hAnsi="宋体;SimSun" w:cs="宋体;SimSun"/>
                <w:szCs w:val="21"/>
              </w:rPr>
              <w:t>基层党建工作品牌创建实践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啸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书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劲松、</w:t>
            </w:r>
            <w:r>
              <w:rPr>
                <w:rFonts w:ascii="宋体;SimSun" w:hAnsi="宋体;SimSun" w:cs="宋体;SimSun"/>
                <w:szCs w:val="21"/>
              </w:rPr>
              <w:t>张玮、张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论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  <w:lang w:val="zh-CN"/>
              </w:rPr>
              <w:t>201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8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7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-201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9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2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党党总支科技处党支部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双一流”背景下高校基层党组织在学科建设中发挥作用的机制研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科技处支部为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英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处长、</w:t>
            </w:r>
            <w:r>
              <w:rPr>
                <w:rFonts w:ascii="宋体;SimSun" w:hAnsi="宋体;SimSun" w:cs="宋体;SimSun"/>
                <w:szCs w:val="21"/>
              </w:rPr>
              <w:t>支部书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永、许海峰、毛强、张冰秋、郑小为、罗牧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报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  <w:lang w:val="zh-CN"/>
              </w:rPr>
              <w:t>201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8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7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-201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9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1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第二党总支人事处党支部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“互联网</w:t>
            </w:r>
            <w:r>
              <w:rPr>
                <w:rFonts w:cs="宋体;SimSun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宋体;SimSun"/>
                <w:szCs w:val="21"/>
              </w:rPr>
              <w:t>的基层党组织 “抓党建促发展”工作模式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书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良、于雅楠、李雪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  <w:lang w:val="zh-CN"/>
              </w:rPr>
              <w:t>201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8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7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-201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9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关第三</w:t>
            </w:r>
            <w:r>
              <w:rPr>
                <w:rFonts w:ascii="宋体;SimSun" w:hAnsi="宋体;SimSun" w:cs="宋体;SimSun"/>
                <w:szCs w:val="21"/>
              </w:rPr>
              <w:t>党总支图书馆党支部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ascii="宋体;SimSun" w:hAnsi="宋体;SimSun" w:cs="宋体;SimSun"/>
                <w:szCs w:val="21"/>
              </w:rPr>
              <w:t>特色党建促学</w:t>
            </w:r>
            <w:r>
              <w:rPr>
                <w:rFonts w:ascii="宋体;SimSun" w:hAnsi="宋体;SimSun" w:cs="宋体;SimSun"/>
                <w:szCs w:val="21"/>
              </w:rPr>
              <w:t>风</w:t>
            </w:r>
            <w:r>
              <w:rPr>
                <w:rFonts w:ascii="宋体;SimSun" w:hAnsi="宋体;SimSun" w:cs="宋体;SimSun"/>
                <w:szCs w:val="21"/>
              </w:rPr>
              <w:t>建设工作的实践与探索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稳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书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马伟、周博、武莉、张</w:t>
            </w:r>
            <w:r>
              <w:rPr>
                <w:rFonts w:ascii="宋体;SimSun" w:hAnsi="宋体;SimSun" w:cs="宋体;SimSun"/>
                <w:szCs w:val="21"/>
              </w:rPr>
              <w:t>子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特色活动</w:t>
            </w:r>
            <w:r>
              <w:rPr>
                <w:rFonts w:ascii="宋体;SimSun" w:hAnsi="宋体;SimSun" w:cs="宋体;SimSun"/>
                <w:szCs w:val="21"/>
              </w:rPr>
              <w:t>或做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  <w:lang w:val="zh-CN"/>
              </w:rPr>
              <w:t>201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8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7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-201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9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8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关</w:t>
            </w:r>
            <w:r>
              <w:rPr>
                <w:rFonts w:ascii="宋体;SimSun" w:hAnsi="宋体;SimSun" w:cs="宋体;SimSun"/>
                <w:szCs w:val="21"/>
              </w:rPr>
              <w:t>第三</w:t>
            </w:r>
            <w:r>
              <w:rPr>
                <w:rFonts w:ascii="宋体;SimSun" w:hAnsi="宋体;SimSun" w:cs="宋体;SimSun"/>
                <w:szCs w:val="21"/>
              </w:rPr>
              <w:t>党总支</w:t>
            </w:r>
            <w:r>
              <w:rPr>
                <w:rFonts w:ascii="宋体;SimSun" w:hAnsi="宋体;SimSun" w:cs="宋体;SimSun"/>
                <w:szCs w:val="21"/>
              </w:rPr>
              <w:t>保卫处党支部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党建工作融入安全工作机制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裕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书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持堂、张晓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做法或论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  <w:lang w:val="zh-CN"/>
              </w:rPr>
              <w:t>201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8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7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-201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9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7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党总支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党建促发展，完善后勤服务监督保障体系的研究与实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良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党总支书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家华、李建新、马庆功、韩锋、孙继军、陈献祥、蔡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  <w:lang w:val="zh-CN"/>
              </w:rPr>
              <w:t>201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8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7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-201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9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.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0</w:t>
            </w:r>
            <w:r>
              <w:rPr>
                <w:rFonts w:cs="楷体_GB2312;楷体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楷体" w:hAnsi="楷体" w:eastAsia="楷体" w:cs="楷体_GB2312;楷体"/>
          <w:sz w:val="24"/>
          <w:szCs w:val="24"/>
          <w:lang w:val="zh-CN"/>
        </w:rPr>
      </w:pPr>
      <w:r>
        <w:rPr>
          <w:rFonts w:eastAsia="楷体" w:cs="楷体_GB2312;楷体" w:ascii="楷体" w:hAnsi="楷体"/>
          <w:sz w:val="24"/>
          <w:szCs w:val="24"/>
          <w:lang w:val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4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33:00Z</dcterms:created>
  <dc:creator>User</dc:creator>
  <dc:description/>
  <cp:keywords/>
  <dc:language>en-US</dc:language>
  <cp:lastModifiedBy>张玮</cp:lastModifiedBy>
  <cp:lastPrinted>2018-07-05T10:30:00Z</cp:lastPrinted>
  <dcterms:modified xsi:type="dcterms:W3CDTF">2018-07-12T09:20:00Z</dcterms:modified>
  <cp:revision>92</cp:revision>
  <dc:subject/>
  <dc:title>附件3</dc:title>
</cp:coreProperties>
</file>