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免予执行《国家学生体质健康标准》申请表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40"/>
        <w:gridCol w:w="1041"/>
        <w:gridCol w:w="1394"/>
        <w:gridCol w:w="988"/>
        <w:gridCol w:w="1901"/>
      </w:tblGrid>
      <w:tr>
        <w:trPr>
          <w:trHeight w:val="465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13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6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 日</w:t>
            </w:r>
          </w:p>
        </w:tc>
      </w:tr>
      <w:tr>
        <w:trPr>
          <w:trHeight w:val="3365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辅导员 签字：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学  院 （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3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学校体育部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因病或残疾免于执行《国家体质健康标准》测试的学生，请下载本表后按要求填报，同时提供医院病情证明，提交有关病历。</w:t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该表一式两份由所在班级班长统一收取至大学体育教研室盖章后，一份由体育运动委员会留存，一份由所在班级辅导员留存，以备后期评优评先等使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03:00Z</dcterms:created>
  <dc:creator>微软用户</dc:creator>
  <dc:description/>
  <cp:keywords/>
  <dc:language>en-US</dc:language>
  <cp:lastModifiedBy>Windows 用户</cp:lastModifiedBy>
  <dcterms:modified xsi:type="dcterms:W3CDTF">2018-09-30T04:00:00Z</dcterms:modified>
  <cp:revision>10</cp:revision>
  <dc:subject/>
  <dc:title>《大学生体质健康标准测试》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