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宿州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党支部标准化建设情况自查表</w:t>
      </w:r>
      <w:bookmarkEnd w:id="0"/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党支部名称：                                                    填报时间：      年  月  日                   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1685"/>
        <w:gridCol w:w="2364"/>
        <w:gridCol w:w="2524"/>
        <w:gridCol w:w="2591"/>
        <w:gridCol w:w="1185"/>
        <w:gridCol w:w="1795"/>
        <w:gridCol w:w="1190"/>
        <w:gridCol w:w="1556"/>
      </w:tblGrid>
      <w:tr>
        <w:trPr>
          <w:trHeight w:val="77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党支部书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达标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是 □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上次换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成立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获得的最高党内荣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标准化建设情况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达标情况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备注说明 </w:t>
            </w:r>
          </w:p>
        </w:tc>
      </w:tr>
      <w:tr>
        <w:trPr>
          <w:trHeight w:val="715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党支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设置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党员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党支部组建形式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联合、单独）。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党支部设置达标情况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支部委员会建设</w:t>
            </w:r>
          </w:p>
        </w:tc>
        <w:tc>
          <w:tcPr>
            <w:tcW w:w="7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记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；副书记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；委员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党支部设委员会的支部是否有纪检委员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；不设委员会的支部，是否有专人负责纪检工作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党支部最近一次换届（或成立）时间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；每届任期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；换届情况是否定期报告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党支部书记是否由负责人兼任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；专职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兼职党务工作人员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党支部领导班子是否落实学习制度，每月至少开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理论学习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班子职数达标情况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班子任期达标情况   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 xml:space="preserve">自身建设达标情况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党员教育管理</w:t>
            </w:r>
          </w:p>
        </w:tc>
        <w:tc>
          <w:tcPr>
            <w:tcW w:w="7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入党积极分子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，发展对象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，预备党员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；积极分子与发展对象比例是否低于</w:t>
            </w:r>
            <w:r>
              <w:rPr>
                <w:rFonts w:eastAsia="仿宋_gb2312" w:cs="仿宋_gb2312" w:ascii="仿宋_gb2312" w:hAnsi="仿宋_gb2312"/>
                <w:szCs w:val="21"/>
              </w:rPr>
              <w:t>3:1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。（根据具体支部类型填写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2018</w:t>
            </w:r>
            <w:r>
              <w:rPr>
                <w:rFonts w:ascii="仿宋_gb2312" w:hAnsi="仿宋_gb2312" w:cs="仿宋_gb2312" w:eastAsia="仿宋_gb2312"/>
                <w:szCs w:val="21"/>
              </w:rPr>
              <w:t>年党员集中学习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学时；共产党员微信易信和安徽先锋网党员订阅率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；其中党组织负责人是否订阅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员是否按时足额交纳党费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；是否每半年公布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党费收缴情况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；党费票据管理是否规范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；每年开展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次组织关系排查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；每半年是否开展流入、流出党员情况排查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动态建立困难党员台账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；是否落实定期走访慰问生活困难党员和老党员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；是否每年开展党内表彰活动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 xml:space="preserve">发展党员工作达标情况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 xml:space="preserve">党员教育培训达标情况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 xml:space="preserve">党费收缴管理达标情况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组织关系管理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流动党员管理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党内激励关怀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6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党内组织生活</w:t>
            </w:r>
          </w:p>
        </w:tc>
        <w:tc>
          <w:tcPr>
            <w:tcW w:w="7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018</w:t>
            </w:r>
            <w:r>
              <w:rPr>
                <w:rFonts w:ascii="仿宋_gb2312" w:hAnsi="仿宋_gb2312" w:cs="仿宋_gb2312" w:eastAsia="仿宋_gb2312"/>
                <w:szCs w:val="21"/>
              </w:rPr>
              <w:t>年以来，支部大会召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次；支部委员会召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；党员小组（支部党员）会召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次；上党课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；党员领导干部到所在支部或联系支部讲党课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次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上年度是否开展民主评议党员工作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；评定不合格党员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名；是否及时处置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党支部召开组织生活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；处级领导干部是否执行双重组织生活制度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是否建立党员活动日制度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。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“</w:t>
            </w:r>
            <w:r>
              <w:rPr>
                <w:rFonts w:ascii="仿宋_gb2312" w:hAnsi="仿宋_gb2312" w:cs="仿宋_gb2312" w:eastAsia="仿宋_gb2312"/>
              </w:rPr>
              <w:t>三会一课”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</w:t>
            </w:r>
            <w:r>
              <w:rPr>
                <w:rFonts w:ascii="仿宋_gb2312" w:hAnsi="仿宋_gb2312" w:cs="仿宋_gb2312" w:eastAsia="仿宋_gb2312"/>
              </w:rPr>
              <w:t>民主评议党员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</w:t>
            </w:r>
            <w:r>
              <w:rPr>
                <w:rFonts w:ascii="仿宋_gb2312" w:hAnsi="仿宋_gb2312" w:cs="仿宋_gb2312" w:eastAsia="仿宋_gb2312"/>
              </w:rPr>
              <w:t>组织生活会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6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</w:t>
            </w:r>
            <w:r>
              <w:rPr>
                <w:rFonts w:ascii="仿宋_gb2312" w:hAnsi="仿宋_gb2312" w:cs="仿宋_gb2312" w:eastAsia="仿宋_gb2312"/>
              </w:rPr>
              <w:t>党员活动日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</w:t>
            </w:r>
            <w:r>
              <w:rPr>
                <w:rFonts w:ascii="仿宋_gb2312" w:hAnsi="仿宋_gb2312" w:cs="仿宋_gb2312" w:eastAsia="仿宋_gb2312"/>
              </w:rPr>
              <w:t>组织生活创新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作用发挥途径</w:t>
            </w:r>
          </w:p>
        </w:tc>
        <w:tc>
          <w:tcPr>
            <w:tcW w:w="7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突出思想政治工作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；每月组织党员（教职工）集中学习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围绕党员特点，丰富活动载体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；全年开展活动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开展党支部特色活动立项工作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</w:t>
            </w:r>
            <w:r>
              <w:rPr>
                <w:rFonts w:ascii="仿宋_gb2312" w:hAnsi="仿宋_gb2312" w:cs="仿宋_gb2312" w:eastAsia="仿宋_gb2312"/>
              </w:rPr>
              <w:t>突出思想政治工作开展党组织活动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</w:t>
            </w:r>
            <w:r>
              <w:rPr>
                <w:rFonts w:ascii="仿宋_gb2312" w:hAnsi="仿宋_gb2312" w:cs="仿宋_gb2312" w:eastAsia="仿宋_gb2312"/>
              </w:rPr>
              <w:t>结合党员特点开展党组织活动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</w:t>
            </w:r>
            <w:r>
              <w:rPr>
                <w:rFonts w:ascii="仿宋_gb2312" w:hAnsi="仿宋_gb2312" w:cs="仿宋_gb2312" w:eastAsia="仿宋_gb2312"/>
              </w:rPr>
              <w:t>创新发挥作用载体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运行机制</w:t>
            </w:r>
          </w:p>
        </w:tc>
        <w:tc>
          <w:tcPr>
            <w:tcW w:w="7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组织执行民主集中制、议事规则是否健全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；党务公开、党内情况通报等制度是否健全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员参与民主管理和监督的工作机制是否健全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</w:t>
            </w:r>
            <w:r>
              <w:rPr>
                <w:rFonts w:ascii="仿宋_gb2312" w:hAnsi="仿宋_gb2312" w:cs="仿宋_gb2312" w:eastAsia="仿宋_gb2312"/>
              </w:rPr>
              <w:t>民主议事机制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</w:t>
            </w:r>
            <w:r>
              <w:rPr>
                <w:rFonts w:ascii="仿宋_gb2312" w:hAnsi="仿宋_gb2312" w:cs="仿宋_gb2312" w:eastAsia="仿宋_gb2312"/>
              </w:rPr>
              <w:t>责任落实机制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.</w:t>
            </w:r>
            <w:r>
              <w:rPr>
                <w:rFonts w:ascii="仿宋_gb2312" w:hAnsi="仿宋_gb2312" w:cs="仿宋_gb2312" w:eastAsia="仿宋_gb2312"/>
              </w:rPr>
              <w:t>联系服务机制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本工作保障</w:t>
            </w:r>
          </w:p>
        </w:tc>
        <w:tc>
          <w:tcPr>
            <w:tcW w:w="7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是否推进场所规范建设，丰富场所服务功能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；是否统一，按规范设置活动场所标识标牌及制度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是否建有功能实用的党务公开栏、宣传栏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是否配备党员电教远教设备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；是否开通全国党员管理信息系统终端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党建工作经费和党费管理和使用是否规范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是否按照分类完整保存基础党建材料档案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；资料归档是否准确、更新是否及时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。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.</w:t>
            </w:r>
            <w:r>
              <w:rPr>
                <w:rFonts w:ascii="仿宋_gb2312" w:hAnsi="仿宋_gb2312" w:cs="仿宋_gb2312" w:eastAsia="仿宋_gb2312"/>
              </w:rPr>
              <w:t>场所建设推进措施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.</w:t>
            </w:r>
            <w:r>
              <w:rPr>
                <w:rFonts w:ascii="仿宋_gb2312" w:hAnsi="仿宋_gb2312" w:cs="仿宋_gb2312" w:eastAsia="仿宋_gb2312"/>
              </w:rPr>
              <w:t>经费保障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65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.</w:t>
            </w:r>
            <w:r>
              <w:rPr>
                <w:rFonts w:ascii="仿宋_gb2312" w:hAnsi="仿宋_gb2312" w:cs="仿宋_gb2312" w:eastAsia="仿宋_gb2312"/>
              </w:rPr>
              <w:t>工作台帐档达标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28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达标情况”栏请根据实际在对应“□”内打“√”；</w:t>
      </w:r>
    </w:p>
    <w:p>
      <w:pPr>
        <w:pStyle w:val="Normal"/>
        <w:widowControl/>
        <w:spacing w:lineRule="exact" w:line="280"/>
        <w:ind w:firstLine="843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szCs w:val="21"/>
        </w:rPr>
        <w:t>填报单位根据本党组织实际填写，如无此项工作内容，请画“</w:t>
      </w:r>
      <w:r>
        <w:rPr>
          <w:rFonts w:ascii="宋体" w:hAnsi="宋体"/>
          <w:szCs w:val="21"/>
        </w:rPr>
        <w:t>\”</w:t>
      </w:r>
      <w:r>
        <w:rPr>
          <w:rFonts w:ascii="宋体" w:hAnsi="宋体"/>
          <w:szCs w:val="21"/>
        </w:rPr>
        <w:t>。</w:t>
      </w:r>
    </w:p>
    <w:p>
      <w:pPr>
        <w:pStyle w:val="Normal"/>
        <w:widowControl/>
        <w:spacing w:lineRule="exact" w:line="280"/>
        <w:ind w:firstLine="843"/>
        <w:jc w:val="left"/>
        <w:rPr>
          <w:b/>
          <w:b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szCs w:val="21"/>
        </w:rPr>
        <w:t>此表一式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份，党支部自留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份，上报党总支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份，以党总支为单位报送组织部备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4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68e3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668e3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89587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574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8574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  <Pages>2</Pages>
  <Words>319</Words>
  <Characters>18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7:00Z</dcterms:created>
  <dc:creator>九尾</dc:creator>
  <dc:description/>
  <dc:language>en-US</dc:language>
  <cp:lastModifiedBy>wimxt.com</cp:lastModifiedBy>
  <dcterms:modified xsi:type="dcterms:W3CDTF">2018-11-21T0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