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shd w:fill="FFFFFF" w:val="clear"/>
        </w:rPr>
        <w:t>团员发言提纲撰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在认真学习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2013 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5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4 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习近平总书记在同各界优秀青年代表座谈时的重要讲话，深刻理解习近平总书记对广大青年提出的坚定理想信念、练就过硬本领、勇于创新创造、矢志艰苦奋斗、锤炼高尚品格五个方面重要要求的基础上，团员要自己动手撰写发言提纲。团支部书记要对支部团员发言提纲进行审阅把关。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二、自我分析具体要求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团员要对照合格共青团员标准，聚焦以下三个方面要求，开展分析。一是政治上合格，主动自觉地向党中央看齐，向习近平总书记看齐，向党的理论和路线方针政策看齐。能够自觉地维护党中央权威、维护党的领导核心，对党是绝对忠诚的。二是品行上合格，学习传承党的优良作风，注重学习中华优秀传统文化、革命文化、社会主义先进文化，自觉践行社会主义核心价值观。三是作为上合格，能够发挥在青年中的模范作用和对青年的凝聚作用，能够密切地联系和影响身边的青年，在经济社会发展各项急难险重任务中当好生力军和突击队。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三、查找存在的突出问题并分析原因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每名团员要坚持问题导向，围绕是否带头坚定理想信念、是否带头练就过硬本领、是否带头勇于创新创造、是否带头矢志艰苦奋斗、是否带头锤炼高尚品格五个方面的表现进行发言、实事求是进行自我评价，开展自我批评。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四、明确整改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团员要在自我分析、查摆问题、剖析根源的基础上，明确整改方向，细化措施方法和时间节点，保证整改落实到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8T01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