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kern w:val="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kern w:val="0"/>
          <w:sz w:val="30"/>
          <w:szCs w:val="30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kern w:val="0"/>
          <w:sz w:val="30"/>
          <w:szCs w:val="30"/>
        </w:rPr>
        <w:t>年度宿州学院基层党支部书记抓党建工作述职评议考核汇总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769"/>
        <w:gridCol w:w="1258"/>
        <w:gridCol w:w="1185"/>
        <w:gridCol w:w="1200"/>
        <w:gridCol w:w="1163"/>
      </w:tblGrid>
      <w:tr>
        <w:trPr>
          <w:trHeight w:val="101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党总支名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4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4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议等次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在相关项打“√”）</w:t>
            </w:r>
          </w:p>
        </w:tc>
      </w:tr>
      <w:tr>
        <w:trPr>
          <w:trHeight w:val="648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32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32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4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32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2" w:hanging="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党总支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2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32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述评议过程、认定结果以及对不合格支部书记的处置建议等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right="32" w:firstLine="42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32" w:firstLine="42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32" w:firstLine="42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32" w:firstLine="37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总支书记签字：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right="32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napToGrid w:val="false"/>
              <w:ind w:right="32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案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32" w:hanging="0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32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right="32" w:hanging="0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玮</dc:creator>
  <dc:description/>
  <dc:language>en-US</dc:language>
  <cp:lastModifiedBy>张玮</cp:lastModifiedBy>
  <dcterms:modified xsi:type="dcterms:W3CDTF">2018-12-27T01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