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安徽省有扶贫开发任务的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个县（市、区）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23"/>
        <w:gridCol w:w="6154"/>
      </w:tblGrid>
      <w:tr>
        <w:trPr>
          <w:trHeight w:val="7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名单</w:t>
            </w:r>
          </w:p>
        </w:tc>
      </w:tr>
      <w:tr>
        <w:trPr>
          <w:trHeight w:val="152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贫困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连片特困地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别山区县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辛县、颍上县、临泉县、阜南县、寿县、霍邱县、金寨县、望江县（不是国家扶贫开发工作重点县）、潜山县、太湖县、宿松县、岳西县。</w:t>
            </w:r>
          </w:p>
        </w:tc>
      </w:tr>
      <w:tr>
        <w:trPr>
          <w:trHeight w:val="15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别山片区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扶贫开发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县（区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砀山县、萧县、灵璧县、泗县、阜阳市颍东区、六安市裕安区、舒城县、石台县。</w:t>
            </w:r>
          </w:p>
        </w:tc>
      </w:tr>
      <w:tr>
        <w:trPr>
          <w:trHeight w:val="22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扶贫开发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县（市、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亳州市谯城区、涡阳县、蒙城县、宿州市埇桥区、怀远县、阜阳市颍泉区、阜阳市颍州区、太和县、界首市、定远县、六安市金安区。</w:t>
            </w:r>
          </w:p>
        </w:tc>
      </w:tr>
      <w:tr>
        <w:trPr>
          <w:trHeight w:val="610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重点县（市、区）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个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丰县、肥东县、肥西县、庐江县、巢湖市、濉溪县、五河县、固镇县、明光市、全椒县、来安县、凤阳县、凤台县、淮南市潘集区、毛集实验区、霍山县、叶集区（享受省扶贫开发工作重点县待遇）、和县、含山县、无为县、南陵县、宣城市宣州区、郎溪县、泾县、绩溪县、旌德县、池州市贵池区、青阳县、东至县、安庆市宜秀区、怀宁县、桐城市、枞阳县、歙县、休宁县、祁门县、黄山市黄山区、黄山市徽州区、黟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1:00Z</dcterms:created>
  <dc:creator>Administrator</dc:creator>
  <dc:description/>
  <dc:language>en-US</dc:language>
  <cp:lastModifiedBy>Administrator</cp:lastModifiedBy>
  <dcterms:modified xsi:type="dcterms:W3CDTF">2017-01-11T08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