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uto" w:line="384" w:before="280" w:after="28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lang w:bidi="ar"/>
        </w:rPr>
        <w:t>校领导、教学管理部门与二级学院处级干部本学期听课安排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61"/>
        <w:gridCol w:w="1276"/>
        <w:gridCol w:w="900"/>
      </w:tblGrid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听课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需听课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随机听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听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总数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 李  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、资源与土木工程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、化学化工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让</w:t>
            </w:r>
          </w:p>
          <w:p>
            <w:pPr>
              <w:pStyle w:val="Normal"/>
              <w:widowControl/>
              <w:spacing w:lineRule="auto" w:line="384"/>
              <w:ind w:hanging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增响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、环境与测绘工程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亮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全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、体育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 馨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工程学院、文学与传媒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、马克思主义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、商学院、美术与设计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党政领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</w:tbl>
    <w:p>
      <w:pPr>
        <w:pStyle w:val="Normal"/>
        <w:widowControl/>
        <w:spacing w:lineRule="auto" w:line="384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根据《教育部关于印发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新时代高校思想政治理论课教学工作基本要求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的通知》（教社科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018]2</w:t>
      </w:r>
      <w:r>
        <w:rPr>
          <w:rFonts w:ascii="宋体;SimSun" w:hAnsi="宋体;SimSun" w:cs="宋体;SimSun"/>
          <w:kern w:val="0"/>
          <w:szCs w:val="21"/>
        </w:rPr>
        <w:t>号）文件要求，校党委书记、校长，分管思想政治理论课建设和分管教学、科研工作的校领导，对每门思想政治理论课必修课，每人每学期至少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课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FF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10:00Z</dcterms:created>
  <dc:creator>微软用户</dc:creator>
  <dc:description/>
  <cp:keywords/>
  <dc:language>en-US</dc:language>
  <cp:lastModifiedBy>微软中国</cp:lastModifiedBy>
  <cp:lastPrinted>2018-02-24T11:34:00Z</cp:lastPrinted>
  <dcterms:modified xsi:type="dcterms:W3CDTF">2018-08-29T01:39:00Z</dcterms:modified>
  <cp:revision>202</cp:revision>
  <dc:subject/>
  <dc:title>关于开展2014-2015第一学期期初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