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600" w:before="0" w:after="2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宿州学院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年度基层党建创新工作项目结项名单</w:t>
      </w:r>
      <w:r>
        <w:rPr/>
        <w:t>一览表</w:t>
      </w:r>
    </w:p>
    <w:tbl>
      <w:tblPr>
        <w:tblW w:w="1410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04"/>
        <w:gridCol w:w="2924"/>
        <w:gridCol w:w="1118"/>
        <w:gridCol w:w="1231"/>
        <w:gridCol w:w="2270"/>
        <w:gridCol w:w="1560"/>
        <w:gridCol w:w="1559"/>
        <w:gridCol w:w="1134"/>
      </w:tblGrid>
      <w:tr>
        <w:trPr>
          <w:trHeight w:val="75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序号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申报单位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名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主持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主持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职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组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成果形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备注</w:t>
            </w:r>
          </w:p>
        </w:tc>
      </w:tr>
      <w:tr>
        <w:trPr>
          <w:trHeight w:val="99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宿州学院机关党总支第一党支部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挥红色资源在党员干部教育培训中的作用——以皖北红色资源整合利用为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部委员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文波、赵国付、王雪芹、李海燕、解玮玮、胡梦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论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  <w:tr>
        <w:trPr>
          <w:trHeight w:val="916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宿州学院机关党总支第二党支部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基层党建品牌建设理论与实践探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玮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啸吟、张劲松、张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论文或调研报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  <w:tr>
        <w:trPr>
          <w:trHeight w:val="108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关党总支第六党支部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度阅读—高校图书馆党建工作品牌建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部书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军、曹稳根、马伟、周博、张文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盛冬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  <w:tr>
        <w:trPr>
          <w:trHeight w:val="147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关党总支第九党支部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时代下高校基层党支部组织生活创新研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敦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委员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敦勇、唐伟元、郑涛、孙裕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持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  <w:tr>
        <w:trPr>
          <w:trHeight w:val="1246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化工学院党总支应用化学党支部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党支部标准化建设创新研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基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萍倩、张亚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伟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研报告或公开发表的研究论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  <w:tr>
        <w:trPr>
          <w:trHeight w:val="202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与食品工程学院党总支生物党支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乡村精准扶贫实现路径的研究——宿州学院生物与食品工程学院“肥西县三大精准扶贫工程取得阶段性成效社会调研团”赴肥西县社会实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党支部书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亮，张兴桃，陈军，徐涛，唐雁翎，董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研报告；实践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  <w:tr>
        <w:trPr>
          <w:trHeight w:val="193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学院党总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基层党支部在两学一做专题教育中发挥作用的途径及创新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学院党总支书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艳、杨杰、秦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巍、李莎、李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论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；应用推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  <w:tr>
        <w:trPr>
          <w:trHeight w:val="187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学院党总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大学生党员质量保障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探索与创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党支部书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岳尧、周亚、张学春、宋亮、张锐锐、邓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；公开发表论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  <w:tr>
        <w:trPr>
          <w:trHeight w:val="177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文学与传媒学院党总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文学与传媒学院探索建立大学生党员质量保障体系的创新做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李月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绍卫、杨文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琼瑶、张彪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邢雪娥、刘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  <w:tr>
        <w:trPr>
          <w:trHeight w:val="142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资源与土木工程学院党总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新形势下提高高校党务工作专业化能力问题研究——以宿州学院为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刘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书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井红波、常守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琛、曹静、何爱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撰写完成理论专题研究报告或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延期结项</w:t>
            </w:r>
          </w:p>
        </w:tc>
      </w:tr>
      <w:tr>
        <w:trPr>
          <w:trHeight w:val="18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学院党总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时代下教工党支部组织生活创新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玉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委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国付、房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；公开发表；论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  <w:tr>
        <w:trPr>
          <w:trHeight w:val="1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工程学院党总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党员质量保障体系程序问题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第三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红梅、吴翠华、张万礼、梁楠楠、张晓梅、周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研究论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  <w:tr>
        <w:trPr>
          <w:trHeight w:val="139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工程学院党总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互联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兰室计划”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党建工作进公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工党支部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红梅、张万礼、杨娟、高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或公开发表研究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延期结项</w:t>
            </w:r>
          </w:p>
        </w:tc>
      </w:tr>
      <w:tr>
        <w:trPr>
          <w:trHeight w:val="161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实践视角下艺术类大学生党建工作创新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述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总支书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善虎、李小娜、刘文波、莫梦娴、张海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；应用推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结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02:00Z</dcterms:created>
  <dc:creator>X</dc:creator>
  <dc:description/>
  <cp:keywords/>
  <dc:language>en-US</dc:language>
  <cp:lastModifiedBy>张玮</cp:lastModifiedBy>
  <cp:lastPrinted>2018-07-12T11:20:00Z</cp:lastPrinted>
  <dcterms:modified xsi:type="dcterms:W3CDTF">2018-07-12T09:16:00Z</dcterms:modified>
  <cp:revision>16</cp:revision>
  <dc:subject/>
  <dc:title>关于基层党建工作创新课题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