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第十三届全国学生运动会科学论文报告会选题指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指南主要遴选了当前我国学校体育改革与发展中的重点研究方向，所列出的条目是研究领域，不是论文的具体题目，可作为论文选题的参考。共分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领域，</w:t>
      </w:r>
      <w:r>
        <w:rPr>
          <w:rFonts w:eastAsia="仿宋_GB2312" w:cs="仿宋_GB2312" w:ascii="仿宋_GB2312" w:hAnsi="仿宋_GB2312"/>
          <w:sz w:val="32"/>
          <w:szCs w:val="32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个方向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一、学校体育理论与学校体育史研究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学校体育与健康中国；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学校体育与人力资源强国建设；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学校体育与体育产业发展战略；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学校体育与竞技体育、大众体育；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区域学校体育发展战略；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中国学校体育思想、理论的演变发展与创新；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体育学科专业建设；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．体育学科核心素养培育；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．学校体育的文化传承与发展；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．中外学校体育国际交流；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．中国学校体育课程发展史；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．国外学校体育制度的建立与演进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学校体育课程与教学研究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．学校体育课程改革理论与实践创新；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．不同学段体育（与健康）课程体系建设；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．校本课程开发与实施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．教学质量标准与评价；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．学生学业质量标准与评价；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．体育教学模式、组织形式及教学方法创新；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．大、中、小学校体育教育目标系统构建；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．信息时代体育教学变革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学生体质健康与促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．学生体质健康动态变化与突出问题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．学生体质健康有效干预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．学生体质健康新影响因素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．学生体质健康评价标准与方法创新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．学生体质健康促进的科学理论与方法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．特殊群体学生的体质健康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．《国家学生体质健康标准》施行的实效性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．学生体质健康大数据的挖掘和利用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学校体育管理与保障机制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．学校体育政策法规和制度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．学校体育组织管理与运行机制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．体育考试制度创新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．学校体育运动伤害的法律与保险制度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．大中小学体育场馆设施与器材配置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．学校体育场馆设施管理与有效运行模式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．信息技术在学校体育管理中的应用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．幼儿体育发展策略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．学校体育整体评价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．中外学校体育比较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．学校体育科研、教研现状与对策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体育师资队伍建设研究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．学校体育教师编制与配置；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．体育教师教学技能与职业素养；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．体育教师的培养与培训；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．体育教师的权益与劳动保障；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．优秀体育教师的成长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六、学校卫生与健康教育研究</w:t>
      </w:r>
    </w:p>
    <w:p>
      <w:pPr>
        <w:pStyle w:val="Normal"/>
        <w:ind w:firstLine="6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．学校卫生工作与健康教育改革发展现状；</w:t>
      </w:r>
    </w:p>
    <w:p>
      <w:pPr>
        <w:pStyle w:val="Normal"/>
        <w:ind w:firstLine="6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．健康教育课程体系；</w:t>
      </w:r>
    </w:p>
    <w:p>
      <w:pPr>
        <w:pStyle w:val="Normal"/>
        <w:ind w:firstLine="6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．学校卫生工作人员队伍建设与职业发展；</w:t>
      </w:r>
    </w:p>
    <w:p>
      <w:pPr>
        <w:pStyle w:val="Normal"/>
        <w:ind w:firstLine="6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．学生疾病预防与健康教育突出问题；</w:t>
      </w:r>
    </w:p>
    <w:p>
      <w:pPr>
        <w:pStyle w:val="Normal"/>
        <w:ind w:firstLine="6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．突发公共卫生安全事件的应对机制；</w:t>
      </w:r>
    </w:p>
    <w:p>
      <w:pPr>
        <w:pStyle w:val="Normal"/>
        <w:ind w:firstLine="6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．学生卫生与健康教育区域发展策略；</w:t>
      </w:r>
    </w:p>
    <w:p>
      <w:pPr>
        <w:pStyle w:val="Normal"/>
        <w:ind w:firstLine="6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．运动、营养与健康促进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七、体育促进学生心理健康与社会适应研究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．学校体育培养健全人格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．学校体育对学生心理素质突出问题的有效干预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．运动竞赛培养学生社会适应能力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．体育锻炼对学生良好行为习惯的养成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．学校体育与道德学习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八、学校体育课余训练与竞赛研究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．基于学校体育发展的国家竞技体育战略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．课余训练改革发展现状与趋势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．高等学校高水平运动队建设回顾与展望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．学校体育竞赛制度创新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．“教体结合”培养体育后备人才体制变革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．学生运动员注册制度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．学校优秀体育人才培养与训练方法探索实践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．科学训练理论进展及其在课余训练中的应用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．生理生化新方法在课余训练中的应用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九、校园体育文化建设研究</w:t>
      </w:r>
    </w:p>
    <w:p>
      <w:pPr>
        <w:pStyle w:val="Normal"/>
        <w:ind w:firstLine="6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．学校体育特色建设；</w:t>
      </w:r>
    </w:p>
    <w:p>
      <w:pPr>
        <w:pStyle w:val="Normal"/>
        <w:ind w:firstLine="6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．校园体育文化建设优秀案例；</w:t>
      </w:r>
    </w:p>
    <w:p>
      <w:pPr>
        <w:pStyle w:val="Normal"/>
        <w:ind w:firstLine="6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．学校优秀体育传统的继承与培育；</w:t>
      </w:r>
    </w:p>
    <w:p>
      <w:pPr>
        <w:pStyle w:val="Normal"/>
        <w:ind w:firstLine="6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．学校体育文化与社区体育文化融合；</w:t>
      </w:r>
    </w:p>
    <w:p>
      <w:pPr>
        <w:pStyle w:val="Normal"/>
        <w:ind w:firstLine="6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．阳光体育运动长效机制；</w:t>
      </w:r>
    </w:p>
    <w:p>
      <w:pPr>
        <w:pStyle w:val="Normal"/>
        <w:ind w:firstLine="6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．校外、课外体育活动创新；</w:t>
      </w:r>
    </w:p>
    <w:p>
      <w:pPr>
        <w:pStyle w:val="Normal"/>
        <w:ind w:firstLine="6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．学生体育社团、体育俱乐部建设；</w:t>
      </w:r>
    </w:p>
    <w:p>
      <w:pPr>
        <w:pStyle w:val="Normal"/>
        <w:ind w:firstLine="6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．学校体育大课间活动创新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十、校园足球改革发展研究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．校园足球的教育理念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．校园足球的有效推进策略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6</w:t>
      </w:r>
      <w:r>
        <w:rPr>
          <w:rFonts w:ascii="仿宋_GB2312" w:hAnsi="仿宋_GB2312" w:cs="仿宋_GB2312" w:eastAsia="仿宋_GB2312"/>
          <w:sz w:val="32"/>
          <w:szCs w:val="32"/>
        </w:rPr>
        <w:t>．校园足球课程、教材建设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仿宋_GB2312" w:eastAsia="仿宋_GB2312"/>
          <w:sz w:val="32"/>
          <w:szCs w:val="32"/>
        </w:rPr>
        <w:t>．校园足球特色学校管理与评价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．校园足球示范区（县）整体推进模式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．学生足球技能标准实施效果分析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．校园足球课余训练体系建设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1</w:t>
      </w:r>
      <w:r>
        <w:rPr>
          <w:rFonts w:ascii="仿宋_GB2312" w:hAnsi="仿宋_GB2312" w:cs="仿宋_GB2312" w:eastAsia="仿宋_GB2312"/>
          <w:sz w:val="32"/>
          <w:szCs w:val="32"/>
        </w:rPr>
        <w:t>．校园足球四级联赛竞赛制度建设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2</w:t>
      </w:r>
      <w:r>
        <w:rPr>
          <w:rFonts w:ascii="仿宋_GB2312" w:hAnsi="仿宋_GB2312" w:cs="仿宋_GB2312" w:eastAsia="仿宋_GB2312"/>
          <w:sz w:val="32"/>
          <w:szCs w:val="32"/>
        </w:rPr>
        <w:t>．校园足球发展与青训体系衔接机制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．校园足球的保障机制与社会监督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．日韩青少年足球发展经验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．足球发达国家青少年足球发展体系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．足球发达国家青少年优秀人才选拔与培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05:00Z</dcterms:created>
  <dc:creator>dell</dc:creator>
  <dc:description/>
  <dc:language>en-US</dc:language>
  <cp:lastModifiedBy>Administrator</cp:lastModifiedBy>
  <dcterms:modified xsi:type="dcterms:W3CDTF">2017-02-22T07:2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