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1253490</wp:posOffset>
                </wp:positionV>
                <wp:extent cx="635" cy="252095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8.7pt" to="211.5pt,1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2703195</wp:posOffset>
                </wp:positionV>
                <wp:extent cx="635" cy="2520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12.85pt" to="210.75pt,2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3693795</wp:posOffset>
                </wp:positionV>
                <wp:extent cx="635" cy="25209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90.85pt" to="210pt,3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4362450</wp:posOffset>
                </wp:positionV>
                <wp:extent cx="635" cy="25209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43.5pt" to="210pt,3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6525</wp:posOffset>
                </wp:positionH>
                <wp:positionV relativeFrom="paragraph">
                  <wp:posOffset>4954905</wp:posOffset>
                </wp:positionV>
                <wp:extent cx="635" cy="25209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390.15pt" to="210.75pt,4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6525</wp:posOffset>
                </wp:positionH>
                <wp:positionV relativeFrom="paragraph">
                  <wp:posOffset>5722620</wp:posOffset>
                </wp:positionV>
                <wp:extent cx="635" cy="25209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450.6pt" to="210.75pt,47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6362700</wp:posOffset>
                </wp:positionV>
                <wp:extent cx="635" cy="25209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01pt" to="211.5pt,5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6981825</wp:posOffset>
                </wp:positionV>
                <wp:extent cx="635" cy="25209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549.75pt" to="211.5pt,5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44"/>
        </w:rPr>
        <w:t>大学生应征入伍、返校复学手续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328930</wp:posOffset>
                </wp:positionV>
                <wp:extent cx="5314950" cy="9105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登录全国征兵网进行兵役登记（女生不登记，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截止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已进行过兵役登记的，进行应征报名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截止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女兵报名时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时截止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直招士官报名尚未开始，请关注全国征兵网（要求毕业生，专业对口，所需要专业请全国征兵网查询）；网上报名后请记住自己的注册账号和密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71.7pt;mso-wrap-distance-left:9.05pt;mso-wrap-distance-right:9.05pt;mso-wrap-distance-top:0pt;mso-wrap-distance-bottom:0pt;margin-top:25.9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登录全国征兵网进行兵役登记（女生不登记，至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截止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已进行过兵役登记的，进行应征报名（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截止）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女兵报名时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至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</w:t>
                      </w:r>
                      <w:r>
                        <w:rPr/>
                        <w:t>18</w:t>
                      </w:r>
                      <w:r>
                        <w:rPr/>
                        <w:t>时截止；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直招士官报名尚未开始，请关注全国征兵网（要求毕业生，专业对口，所需要专业请全国征兵网查询）；网上报名后请记住自己的注册账号和密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671955</wp:posOffset>
                </wp:positionV>
                <wp:extent cx="5314950" cy="1024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网上已经报名的学生到大学生事务中心保卫处窗口打印相关表格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报名表存根、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报名表、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学费补偿申请表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学费减免申请表。打印后存根、学费减免申请表、学费补偿申请表本人签名后武装部留存。报名表打印后学生本人到所在二级学院填写在校期间表现情况，责任人（党总支书记）签字后加盖行政公章后交武装部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时间安排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，带身份证复印件一张，一寸免冠照片六张，背面写姓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开展初检、初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底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初，具体时间另行通知，校武装部组织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80.7pt;mso-wrap-distance-left:9.05pt;mso-wrap-distance-right:9.05pt;mso-wrap-distance-top:0pt;mso-wrap-distance-bottom:0pt;margin-top:131.6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网上已经报名的学生到大学生事务中心保卫处窗口打印相关表格（</w:t>
                      </w:r>
                      <w:r>
                        <w:rPr/>
                        <w:t>1</w:t>
                      </w:r>
                      <w:r>
                        <w:rPr/>
                        <w:t>、报名表存根、</w:t>
                      </w:r>
                      <w:r>
                        <w:rPr/>
                        <w:t>2</w:t>
                      </w:r>
                      <w:r>
                        <w:rPr/>
                        <w:t>、报名表、</w:t>
                      </w:r>
                      <w:r>
                        <w:rPr/>
                        <w:t>3</w:t>
                      </w:r>
                      <w:r>
                        <w:rPr/>
                        <w:t>、学费补偿申请表，</w:t>
                      </w:r>
                      <w:r>
                        <w:rPr/>
                        <w:t>4</w:t>
                      </w:r>
                      <w:r>
                        <w:rPr/>
                        <w:t>、学费减免申请表。打印后存根、学费减免申请表、学费补偿申请表本人签名后武装部留存。报名表打印后学生本人到所在二级学院填写在校期间表现情况，责任人（党总支书记）签字后加盖行政公章后交武装部。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时间安排（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22</w:t>
                      </w:r>
                      <w:r>
                        <w:rPr/>
                        <w:t>日至</w:t>
                      </w:r>
                      <w:r>
                        <w:rPr/>
                        <w:t>27</w:t>
                      </w:r>
                      <w:r>
                        <w:rPr/>
                        <w:t>日，带身份证复印件一张，一寸免冠照片六张，背面写姓名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开展初检、初审（</w:t>
                      </w:r>
                      <w:r>
                        <w:rPr/>
                        <w:t>5</w:t>
                      </w:r>
                      <w:r>
                        <w:rPr/>
                        <w:t>月底至</w:t>
                      </w:r>
                      <w:r>
                        <w:rPr/>
                        <w:t>6</w:t>
                      </w:r>
                      <w:r>
                        <w:rPr/>
                        <w:t>月初，具体时间另行通知，校武装部组织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952750</wp:posOffset>
                </wp:positionV>
                <wp:extent cx="5323205" cy="7372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组织参加埇桥区征兵办体检（如按照要求提前开展大学生体检，时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初，具体时间另行通知）；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底至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初埇桥区统一体检，具体时间另行通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参加大学生体检的复查单项，后期报名的参加统一体检（暑假期间返校参加体检由学校安排食宿、体检往返交通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5pt;height:58.05pt;mso-wrap-distance-left:9.05pt;mso-wrap-distance-right:9.05pt;mso-wrap-distance-top:0pt;mso-wrap-distance-bottom:0pt;margin-top:232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组织参加埇桥区征兵办体检（如按照要求提前开展大学生体检，时间</w:t>
                      </w:r>
                      <w:r>
                        <w:rPr/>
                        <w:t>6</w:t>
                      </w:r>
                      <w:r>
                        <w:rPr/>
                        <w:t>月初，具体时间另行通知）；</w:t>
                      </w:r>
                      <w:r>
                        <w:rPr/>
                        <w:t>7</w:t>
                      </w:r>
                      <w:r>
                        <w:rPr/>
                        <w:t>月底至</w:t>
                      </w:r>
                      <w:r>
                        <w:rPr/>
                        <w:t>8</w:t>
                      </w:r>
                      <w:r>
                        <w:rPr/>
                        <w:t>月初埇桥区统一体检，具体时间另行通知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参加大学生体检的复查单项，后期报名的参加统一体检（暑假期间返校参加体检由学校安排食宿、体检往返交通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3952240</wp:posOffset>
                </wp:positionV>
                <wp:extent cx="4009390" cy="405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在校等待体检结果（体检后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1.9pt;mso-wrap-distance-left:9.05pt;mso-wrap-distance-right:9.05pt;mso-wrap-distance-top:0pt;mso-wrap-distance-bottom:0pt;margin-top:311.2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在校等待体检结果（体检后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/>
                        <w:t>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611370</wp:posOffset>
                </wp:positionV>
                <wp:extent cx="400939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体检合格人员开展政治考核（时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pt;mso-wrap-distance-left:9.05pt;mso-wrap-distance-right:9.05pt;mso-wrap-distance-top:0pt;mso-wrap-distance-bottom:0pt;margin-top:363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体检合格人员开展政治考核（时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10</w:t>
                      </w:r>
                      <w:r>
                        <w:rPr/>
                        <w:t>日至</w:t>
                      </w:r>
                      <w:r>
                        <w:rPr/>
                        <w:t>25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5213350</wp:posOffset>
                </wp:positionV>
                <wp:extent cx="40093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检合格、政治考核合格人员预定兵员去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7pt;mso-wrap-distance-left:9.05pt;mso-wrap-distance-right:9.05pt;mso-wrap-distance-top:0pt;mso-wrap-distance-bottom:0pt;margin-top:410.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体检合格、政治考核合格人员预定兵员去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5</w:t>
                      </w:r>
                      <w:r>
                        <w:rPr/>
                        <w:t>日至</w:t>
                      </w:r>
                      <w:r>
                        <w:rPr/>
                        <w:t>30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1830</wp:posOffset>
                </wp:positionH>
                <wp:positionV relativeFrom="paragraph">
                  <wp:posOffset>5981700</wp:posOffset>
                </wp:positionV>
                <wp:extent cx="4009390" cy="3625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确定兵员去向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8.55pt;mso-wrap-distance-left:9.05pt;mso-wrap-distance-right:9.05pt;mso-wrap-distance-top:0pt;mso-wrap-distance-bottom:0pt;margin-top:471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确定兵员去向（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31</w:t>
                      </w:r>
                      <w:r>
                        <w:rPr/>
                        <w:t>日至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6611620</wp:posOffset>
                </wp:positionV>
                <wp:extent cx="4009390" cy="360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/>
                              <w:t>新兵起运（发放服装，赴部队服役，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8.4pt;mso-wrap-distance-left:9.05pt;mso-wrap-distance-right:9.05pt;mso-wrap-distance-top:0pt;mso-wrap-distance-bottom:0pt;margin-top:520.6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/>
                        <w:t>新兵起运（发放服装，赴部队服役，</w:t>
                      </w:r>
                      <w:r>
                        <w:rPr/>
                        <w:t>9</w:t>
                      </w:r>
                      <w:r>
                        <w:rPr/>
                        <w:t>月</w:t>
                      </w:r>
                      <w:r>
                        <w:rPr/>
                        <w:t>3</w:t>
                      </w:r>
                      <w:r>
                        <w:rPr/>
                        <w:t>日至</w:t>
                      </w:r>
                      <w:r>
                        <w:rPr/>
                        <w:t>15</w:t>
                      </w:r>
                      <w:r>
                        <w:rPr/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8286115</wp:posOffset>
                </wp:positionV>
                <wp:extent cx="5102860" cy="5302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备注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、此流程图内时间以具体通知时间为准，请保持通讯畅通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、此时间安排为宿州市</w:t>
                            </w:r>
                            <w:r>
                              <w:rPr/>
                              <w:t>埇桥区安排时间，其它地区以当地通知为准。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pt;height:41.75pt;mso-wrap-distance-left:9.05pt;mso-wrap-distance-right:9.05pt;mso-wrap-distance-top:0pt;mso-wrap-distance-bottom:0pt;margin-top:652.4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2" w:after="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备注：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、此流程图内时间以具体通知时间为准，请保持通讯畅通。</w:t>
                      </w:r>
                    </w:p>
                    <w:p>
                      <w:pPr>
                        <w:pStyle w:val="Normal"/>
                        <w:spacing w:before="62" w:after="0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、此时间安排为宿州市</w:t>
                      </w:r>
                      <w:r>
                        <w:rPr/>
                        <w:t>埇桥区安排时间，其它地区以当地通知为准。</w:t>
                      </w:r>
                    </w:p>
                    <w:p>
                      <w:pPr>
                        <w:pStyle w:val="Normal"/>
                        <w:spacing w:before="62" w:after="0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228205</wp:posOffset>
                </wp:positionV>
                <wp:extent cx="5647055" cy="9061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复学手续办理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返校后到教务处打印复学申请表并填写，所在学院、武装部、教务处、分管校领导签署意见后，安排进班复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全国征兵网打印学费减免申请表（此表也可以在网上报名时打印），填写后交学生处学生资助管理中心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备注：根据优惠政策条件可以转专业学习的请办理时说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71.35pt;mso-wrap-distance-left:9.05pt;mso-wrap-distance-right:9.05pt;mso-wrap-distance-top:0pt;mso-wrap-distance-bottom:0pt;margin-top:569.1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复学手续办理：</w:t>
                      </w:r>
                      <w:r>
                        <w:rPr/>
                        <w:t>1</w:t>
                      </w:r>
                      <w:r>
                        <w:rPr/>
                        <w:t>、返校后到教务处打印复学申请表并填写，所在学院、武装部、教务处、分管校领导签署意见后，安排进班复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jc w:val="left"/>
                        <w:rPr/>
                      </w:pPr>
                      <w:r>
                        <w:rPr/>
                        <w:t>全国征兵网打印学费减免申请表（此表也可以在网上报名时打印），填写后交学生处学生资助管理中心办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备注：根据优惠政策条件可以转专业学习的请办理时说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16:00Z</dcterms:created>
  <dc:creator>Sky123.Org</dc:creator>
  <dc:description/>
  <cp:keywords/>
  <dc:language>en-US</dc:language>
  <cp:lastModifiedBy>User</cp:lastModifiedBy>
  <dcterms:modified xsi:type="dcterms:W3CDTF">2017-03-30T00:14:00Z</dcterms:modified>
  <cp:revision>3</cp:revision>
  <dc:subject/>
  <dc:title>宿州学院2017年大学生应征入伍手续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