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讲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严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立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”专题警示教育专题民主生活会对照检查材料撰写规范</w:t>
      </w:r>
      <w:r>
        <w:rPr>
          <w:rFonts w:ascii="宋体" w:hAnsi="宋体" w:cs="宋体"/>
          <w:kern w:val="0"/>
          <w:sz w:val="28"/>
          <w:szCs w:val="28"/>
        </w:rPr>
        <w:t>（仅供参考）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撰写要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照检查材料，要客观的给自己画像，关键要“像”自己。一要开门见山、直奔主题，重点突出、内容实在，剖析深刻、触及思想；二要对照“六聚焦六整肃”，深入查摆是否存在阳奉阴违表里不一、理想动摇信念滑坡、践踏法纪行为失范、形式主义官僚主义、拉帮结派公器私用、品行不端德不配位六个方面的问题。三要坚持问题导向，结合思想和工作实际，查摆问题要做到“三个结合”，即结合征求的意见查摆自身问题、结合汲取的教训剖析思想根源、结合使命担当明确努力方向，列出具体表现，对群众和组织指出的问题作出诚恳的回应；四要提出具体明确、切实可行的整改措施和办法。不要以班子问题代替个人问题、以共性问题代替具体问题，切忌把对照检查材料写成述职报告或工作总结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要内容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领导班子对照检查材料包括以下内容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讲、</w:t>
      </w:r>
      <w:r>
        <w:rPr>
          <w:rFonts w:ascii="宋体" w:hAnsi="宋体" w:cs="宋体"/>
          <w:sz w:val="28"/>
          <w:szCs w:val="28"/>
          <w:lang w:eastAsia="zh-CN"/>
        </w:rPr>
        <w:t>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立</w:t>
      </w:r>
      <w:r>
        <w:rPr>
          <w:rFonts w:ascii="宋体" w:hAnsi="宋体" w:cs="宋体"/>
          <w:sz w:val="28"/>
          <w:szCs w:val="28"/>
        </w:rPr>
        <w:t>”专题警示教育开展情况</w:t>
      </w:r>
      <w:r>
        <w:rPr>
          <w:rFonts w:ascii="宋体" w:hAnsi="宋体" w:cs="宋体"/>
          <w:sz w:val="28"/>
          <w:szCs w:val="28"/>
          <w:lang w:eastAsia="zh-CN"/>
        </w:rPr>
        <w:t>，上年度民主生活会整改措施落实情况、征求意见情况报告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巡视巡察反馈、上次民主生活会以来接受组织约谈函询情况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对照“六聚焦六整肃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存在的突出问题和表现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存在问题的原因分析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整改措施和努力方向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领导干部对照检查材料包括以下内容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“讲、</w:t>
      </w:r>
      <w:r>
        <w:rPr>
          <w:rFonts w:ascii="宋体" w:hAnsi="宋体" w:cs="宋体"/>
          <w:sz w:val="28"/>
          <w:szCs w:val="28"/>
          <w:lang w:eastAsia="zh-CN"/>
        </w:rPr>
        <w:t>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立</w:t>
      </w:r>
      <w:r>
        <w:rPr>
          <w:rFonts w:ascii="宋体" w:hAnsi="宋体" w:cs="宋体"/>
          <w:sz w:val="28"/>
          <w:szCs w:val="28"/>
        </w:rPr>
        <w:t>”专题专题警示教</w:t>
      </w:r>
      <w:r>
        <w:rPr>
          <w:rFonts w:ascii="宋体" w:hAnsi="宋体" w:cs="宋体"/>
          <w:sz w:val="28"/>
          <w:szCs w:val="28"/>
          <w:lang w:eastAsia="zh-CN"/>
        </w:rPr>
        <w:t>育</w:t>
      </w:r>
      <w:r>
        <w:rPr>
          <w:rFonts w:ascii="宋体" w:hAnsi="宋体" w:cs="宋体"/>
          <w:kern w:val="0"/>
          <w:sz w:val="28"/>
          <w:szCs w:val="28"/>
        </w:rPr>
        <w:t>情况；</w:t>
      </w:r>
    </w:p>
    <w:p>
      <w:pPr>
        <w:pStyle w:val="Normal"/>
        <w:widowControl/>
        <w:snapToGrid w:val="false"/>
        <w:spacing w:lineRule="exact" w:line="440"/>
        <w:ind w:left="839" w:hanging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巡视巡察反馈、上次民主生活会以来接受组织约谈函询情况，受到问责等处理的领导干部要作出深刻检查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对照“六聚焦六整肃”，存在的突出问题和表现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视自己的思想、工作、生活和作风实际，对照“六聚焦六整肃”，深入查摆是否存在阳奉阴违表里不一、理想动摇信念滑坡、践踏法纪行为失范、形式主义官僚主义、拉帮结派公器私用、品行不端德不配位六个方面的问题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存在问题的原因分析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改进措施和努力方向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领导班子对照检查材料中提到的问题，班子成员对照检查时，应主动认领、主动对号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07-30T02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