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kern w:val="0"/>
          <w:sz w:val="32"/>
          <w:szCs w:val="32"/>
        </w:rPr>
        <w:t>各专业所能接收的最大人数一览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表人：                          填表日期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96"/>
        <w:gridCol w:w="1656"/>
        <w:gridCol w:w="2191"/>
        <w:gridCol w:w="1955"/>
      </w:tblGrid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级学生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级班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收转入学生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原则上不增加班级建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3:00Z</dcterms:created>
  <dc:creator>NTKO</dc:creator>
  <dc:description/>
  <dc:language>en-US</dc:language>
  <cp:lastModifiedBy>雅琳</cp:lastModifiedBy>
  <cp:lastPrinted>2016-07-22T10:04:00Z</cp:lastPrinted>
  <dcterms:modified xsi:type="dcterms:W3CDTF">2018-12-28T06:43:5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