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      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宿州学院机关党支部标准化建设达标验收考核表</w:t>
      </w:r>
    </w:p>
    <w:tbl>
      <w:tblPr>
        <w:tblpPr w:bottomFromText="0" w:horzAnchor="margin" w:leftFromText="180" w:rightFromText="180" w:tblpX="0" w:tblpXSpec="center" w:tblpY="438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88"/>
        <w:gridCol w:w="4865"/>
        <w:gridCol w:w="1941"/>
        <w:gridCol w:w="34"/>
        <w:gridCol w:w="2131"/>
        <w:gridCol w:w="2909"/>
        <w:gridCol w:w="1261"/>
        <w:gridCol w:w="899"/>
      </w:tblGrid>
      <w:tr>
        <w:trPr>
          <w:tblHeader w:val="true"/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次换届（成立）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4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  □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5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、党支部设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设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形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党支部设置与教学、科研、管理、服务等机构相对应，一般按院（系、所）、专业、教研室等教学科研管理实体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，可由几个工作相近的基层单位联合成立党支部。人数一般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外师生党员较为集中的实习实训点建立临时党支部（党小组）；探索依托重大项目组、课题组等建立党支部。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设置文件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基本情况简介；组织架构图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名册（还应包括有教职工名册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信息采集表（或登记表）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会委员名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换届（成立）请示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预备人选推荐情况报告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工作报告（换届支部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、书记选举会议票单、会议记录、选举结果报告和总支批复文件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增补委员报告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选举大会过程材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总支批复文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支部规章制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委会每月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学习、会议记录（可结合支委会开展学习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计划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总结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党员违纪违规处理文件复印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入党积极分子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对象名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入党积极分子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发展对象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接收预备党员会议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预备党员转正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党员档案材料（一人一袋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视发展优秀青年教工、学科带头人入党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展在高知群体中发展党员工作调查分析报告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党员教育培训计划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集中培训方案和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参加校级及以上十九大精神培训等相关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他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抽查（订阅率达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师德师风和学风建设，经常性教育有措施，集中培训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推进“两学一做”学习教育制度化常态化、“讲严立”专题警示教育学习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每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开展革命传统教育、警示教育等活动记录或新闻报道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每年初进行一次党费核算表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减免困难党员党费会议记录、报告和总支批复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年度党费收缴台账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每半年进行一次党费核查和公示存根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访谈党员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党员组织关系留、转工作。党员组织关系、入党积极分子接续培养转接工作规范，积极推进党员组织关系网上转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组织关系介绍信存根和回执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接转入党积极分子培养考察材料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党组织和党员基本信息采集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组织关系集中排查材料，包括党员集中摸排情况登记表、排查过程记录，失联党员规范管理和组织处置材料一人一袋建档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流动党员名册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流动党员思想汇报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基本信息采集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困难党员台账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走访慰问记录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评奖评优推荐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员大会记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（至少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通报支部工作情况，“讲严立”专题警示教育、适时研究通过支部重大事项）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查看支部委员会会议记录，应该有专题研究支部年度工作计划、“讲严立”专题警示教育、评奖评优、民主评议党员结果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（支部党员）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会议记录（每月至少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课年度计划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书记讲党课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课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党员民主评议表、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确定党员评议等次会议记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组织生活会和“讲严立”专题警示教育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组织生活会的会议记录、支部班子和党员对照检查材料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活动日”安排或上级通知；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活动记录及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活动记录、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社会主义办学方向，思想政治工作贯穿日常工作中，统一思想、凝聚人心、化解矛盾、增进感情、源发动力。将思想政治要求纳入日常管理中，做到忠诚、干净、担当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党支部年度工作计划、总结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它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立常态化的政治理论学习制度，每月至少组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教职工政治学习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职工政治学习计划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职工政治学习记录（部分学习内容可与党员学习一起开展或由党总支统一组织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围绕机关党员特点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活动与日常管理等工作相互促进。广泛开展“争做‘四有’好干部、争创党员示范岗”活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关党支部开展作风建设等材料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关材料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创新党组织党员发挥作用载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共驻共建”、“在职党员进社区”、认领志愿服务岗位等活动，活动有计划、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活动材料（至少开展其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项）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、丰富内容、深化内涵，选树一批优秀共产党员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我为党旗添光彩，我为评估做贡献”主题实践活动活动材料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特色活动立项材料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建设“微经验”推荐表或报送材料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它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书记参加本部门重大事项研究决策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务公开内容存根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内情况通报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专题组织生活会支部班子评议表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访谈党员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有关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书记述职考核评议材料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总支对党支部工作考核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基层党建“书记项目”申报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联系服务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结对帮扶一览表及服务承诺落实情况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固定活动场所（提倡一室多用）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悬挂“党员活动室”标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架构、党内生活等有关制度上墙；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置党务公开栏，信息公布及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党费使用台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台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台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35"/>
        <w:rPr/>
      </w:pPr>
      <w:r>
        <w:rPr/>
        <w:t>备注：</w:t>
      </w:r>
      <w:r>
        <w:rPr/>
        <w:t>1.</w:t>
      </w:r>
      <w:r>
        <w:rPr/>
        <w:t>表中查看的会议记录请在备注栏内注明在《党支部工作纪实手册》中的对应页码或《</w:t>
      </w:r>
      <w:r>
        <w:rPr/>
        <w:t>××××</w:t>
      </w:r>
      <w:r>
        <w:rPr/>
        <w:t>》记录本中对应页码；</w:t>
      </w:r>
    </w:p>
    <w:p>
      <w:pPr>
        <w:pStyle w:val="Normal"/>
        <w:ind w:firstLine="735"/>
        <w:rPr/>
      </w:pPr>
      <w:r>
        <w:rPr/>
        <w:t xml:space="preserve">      </w:t>
      </w:r>
      <w:r>
        <w:rPr/>
        <w:t>2.“</w:t>
      </w:r>
      <w:r>
        <w:rPr/>
        <w:t>达标情况”栏请根据实际在对应“□”内打“√”。</w:t>
      </w:r>
    </w:p>
    <w:p>
      <w:pPr>
        <w:pStyle w:val="Normal"/>
        <w:ind w:firstLine="735"/>
        <w:rPr/>
      </w:pPr>
      <w:r>
        <w:rPr/>
        <w:t>特别说明：</w:t>
      </w:r>
    </w:p>
    <w:p>
      <w:pPr>
        <w:pStyle w:val="Normal"/>
        <w:ind w:firstLine="735"/>
        <w:rPr/>
      </w:pPr>
      <w:r>
        <w:rPr/>
        <w:t>1.</w:t>
      </w:r>
      <w:r>
        <w:rPr/>
        <w:t>此表由党总支验收组成员填写，并现场反馈给党支部书记：是否达标？存在的不达标项目？整改措施？</w:t>
      </w:r>
    </w:p>
    <w:p>
      <w:pPr>
        <w:pStyle w:val="Normal"/>
        <w:ind w:firstLine="735"/>
        <w:rPr/>
      </w:pPr>
      <w:r>
        <w:rPr/>
        <w:t>2.</w:t>
      </w:r>
      <w:r>
        <w:rPr/>
        <w:t>此表一式</w:t>
      </w:r>
      <w:r>
        <w:rPr/>
        <w:t>3</w:t>
      </w:r>
      <w:r>
        <w:rPr/>
        <w:t>份，党支部、党总支、组织部备案各</w:t>
      </w:r>
      <w:r>
        <w:rPr/>
        <w:t>1</w:t>
      </w:r>
      <w:r>
        <w:rPr/>
        <w:t>份；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宿州学院教师党支部标准化建设达标考核表</w:t>
      </w:r>
    </w:p>
    <w:tbl>
      <w:tblPr>
        <w:tblpPr w:bottomFromText="0" w:horzAnchor="margin" w:leftFromText="180" w:rightFromText="180" w:tblpX="0" w:tblpXSpec="center" w:tblpY="438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88"/>
        <w:gridCol w:w="4865"/>
        <w:gridCol w:w="1941"/>
        <w:gridCol w:w="34"/>
        <w:gridCol w:w="2131"/>
        <w:gridCol w:w="2909"/>
        <w:gridCol w:w="1261"/>
        <w:gridCol w:w="899"/>
      </w:tblGrid>
      <w:tr>
        <w:trPr>
          <w:tblHeader w:val="true"/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次换届（成立）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4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  □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5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、党支部设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设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形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党支部设置与教学、科研、管理、服务等机构相对应，一般按院（系、所）、专业、教研室等教学科研管理实体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，可由几个工作相近的基层单位联合成立党支部。人数一般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外师生党员较为集中的实习实训点建立临时党支部（党小组）；探索依托重大项目组、课题组等建立党支部。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设置文件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基本情况简介；组织架构图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名册（还应包括有教职工名册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信息采集表（或登记表）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会委员名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换届（成立）请示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预备人选推荐情况报告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工作报告（换届支部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、书记选举会议票单、会议记录、选举结果报告和总支批复文件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增补委员报告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选举大会过程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总支批复文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支部规章制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委会每月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学习、会议记录（可结合支委会开展学习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计划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总结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党员违纪违规处理文件复印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入党积极分子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对象名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入党积极分子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发展对象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接收预备党员会议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预备党员转正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党员档案材料（一人一袋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视发展优秀青年教师、学科带头人入党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展在高知群体中发展党员工作调查分析报告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党员教育培训计划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集中培训方案和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参加校级及以上十九大精神培训等相关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他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抽查（订阅率达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师德师风和学风建设，经常性教育有措施，集中培训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推进“两学一做”学习教育制度化常态化、“讲严立”专题警示教育学习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每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会议记录和专题研讨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开展革命传统教育、警示教育等活动记录或新闻报道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每年初进行一次党费核算表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减免困难党员党费会议记录、报告和总支批复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年度党费收缴台账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每半年进行一次党费核查和公示存根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访谈党员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党员组织关系留、转工作。党员组织关系、入党积极分子接续培养转接工作规范，积极推进党员组织关系网上转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组织关系介绍信存根和回执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接转入党积极分子培养考察材料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党组织和党员基本信息采集表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组织关系集中排查材料，包括党员集中摸排情况登记表、排查过程记录，失联党员规范管理和组织处置材料一人一袋建档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思想汇报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基本信息采集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困难党员台账；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走访慰问记录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党员评奖评优推荐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大会记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（至少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通报支部工作情况，“讲严立”专题警示教育、适时研究通过支部重大事项）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支部委员会会议记录，应该有专题研究支部年度工作计划、“讲严立”专题警示教育、评奖评优、民主评议党员结果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（支部党员）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会议记录（每月至少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课年度计划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书记讲党课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课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党员民主评议表、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确定党员评议等次会议记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组织生活会和“讲严立”专题警示教育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组织生活会的会议记录、支部班子和党员对照检查材料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“党员活动日”安排或上级通知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活动记录及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活动记录、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社会主义办学方向，思想政治工作贯穿日常工作中，统一思想、凝聚人心、化解矛盾、增进感情、源发动力。将思想政治要求纳入日常管理中，做到忠诚、干净、担当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党支部年度工作计划、总结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其它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立常态化的政治理论学习制度，每月至少组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教职工政治学习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教职工政治学习计划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教职工政治学习记录（部分学习内容可与党员学习一起开展或由党总支统一组织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围绕教职工党员特点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活动与学科建设、教学科研、日常管理等工作相互促进。广泛开展“争做‘四有’好老师、争创党员示范岗”活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开展师德师风建设、“最受学生欢迎的好老师”推荐评选、教学基本功竞赛、说课比赛等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“党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关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创新党组织党员发挥作用载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共驻共建”、“在职党员进社区”、认领志愿服务岗位等活动，活动有计划、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活动材料（至少开展其中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项）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、丰富内容、深化内涵，选树一批优秀共产党员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“我为党旗添光彩，我为评估做贡献”主题实践活动活动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特色活动立项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建设“微经验”推荐表或报送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书记参加学院、系（教研室）重大事项研究决策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务公开内容存根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内情况通报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专题组织生活会支部班子评议表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访谈党员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有关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书记述职考核评议材料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总支对党支部工作考核。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基层党建“书记项目”申报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联系服务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结对帮扶一览表及服务承诺落实情况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部、（系）室（党支部、教研室）共建，有固定活动场所（提倡一室多用）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悬挂“党员活动室”标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组织架构、党内生活等有关制度上墙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设置党务公开栏，信息公布及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党费使用台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台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台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表中查看的会议记录请在备注栏内注明在《党支部工作纪实手册》中的对应页码或《</w:t>
      </w:r>
      <w:r>
        <w:rPr>
          <w:rFonts w:ascii="宋体" w:hAnsi="宋体"/>
          <w:szCs w:val="21"/>
        </w:rPr>
        <w:t>××××</w:t>
      </w:r>
      <w:r>
        <w:rPr>
          <w:rFonts w:ascii="宋体" w:hAnsi="宋体"/>
          <w:szCs w:val="21"/>
        </w:rPr>
        <w:t>》记录本中对应页码；</w:t>
      </w:r>
    </w:p>
    <w:p>
      <w:pPr>
        <w:pStyle w:val="Normal"/>
        <w:spacing w:lineRule="exact" w:line="400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2.“</w:t>
      </w:r>
      <w:r>
        <w:rPr>
          <w:rFonts w:ascii="宋体" w:hAnsi="宋体"/>
          <w:szCs w:val="21"/>
        </w:rPr>
        <w:t>达标情况”栏请根据实际在对应“□”内打“√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特别说明：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此表由党总支验收组成员填写，并现场反馈给党支部书记：是否达标？存在的不达标项目？整改措施？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此表一式</w:t>
      </w:r>
      <w:r>
        <w:rPr>
          <w:rFonts w:ascii="宋体" w:hAnsi="宋体"/>
        </w:rPr>
        <w:t>3</w:t>
      </w:r>
      <w:r>
        <w:rPr>
          <w:rFonts w:ascii="宋体" w:hAnsi="宋体"/>
        </w:rPr>
        <w:t>份，党支部、党总支、组织部备案各</w:t>
      </w:r>
      <w:r>
        <w:rPr>
          <w:rFonts w:ascii="宋体" w:hAnsi="宋体"/>
        </w:rPr>
        <w:t>1</w:t>
      </w:r>
      <w:r>
        <w:rPr>
          <w:rFonts w:ascii="宋体" w:hAnsi="宋体"/>
        </w:rPr>
        <w:t>份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宿州学院学生党支部标准化建设达标考核表</w:t>
      </w:r>
    </w:p>
    <w:tbl>
      <w:tblPr>
        <w:tblpPr w:bottomFromText="0" w:horzAnchor="margin" w:leftFromText="180" w:rightFromText="180" w:tblpX="0" w:tblpXSpec="center" w:tblpY="438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9"/>
        <w:gridCol w:w="988"/>
        <w:gridCol w:w="4865"/>
        <w:gridCol w:w="1941"/>
        <w:gridCol w:w="34"/>
        <w:gridCol w:w="2131"/>
        <w:gridCol w:w="2909"/>
        <w:gridCol w:w="1261"/>
        <w:gridCol w:w="899"/>
      </w:tblGrid>
      <w:tr>
        <w:trPr>
          <w:tblHeader w:val="true"/>
          <w:trHeight w:val="4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名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党支部书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上次换届（成立）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4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6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达标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是  □否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blHeader w:val="true"/>
          <w:trHeight w:val="53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具体标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考核内容及办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5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、党支部设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基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设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形式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生党支部一般按学科专业设置或按年级、班级设置。正式党员达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以上的设立党支部；正式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，可由几个工作相近的基层单位联合成立党支部。学生党支部一般不超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探索校外学生党员较为集中的实习实训点、海外学习进修地建立临时党支部（党小组）；探索学生公寓、社区、社组织等建立党支部。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设置文件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基本情况简介；组织架构图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信息采集表（或登记表）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二、支部委员会建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职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一般设委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，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人数较多的党支部，可增加副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；党员不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的党支部，可只设书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委员会的党支部设纪律检查委员；不设委员会的党支部，应指定专人负责纪检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会委员名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委员会任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的支部委员会和不设支部委员会的支部书记、副书记，每届任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。期满按时换届，严格执行基层党组织换届情况定期报告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换届（成立）请示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预备人选推荐情况报告、总支批复文件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工作报告（换届支部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委员、书记选举会议票单、会议记录、选举结果报告和总支批复文件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期内党支部委员出现空缺时，应及时补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增补委员报告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选举大会过程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3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总支批复文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自身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建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思想政治、履职能力、工作作风、管理制度健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支部规章制；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支部学习制度，每月至少集中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委会每月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学习、会议记录（可结合支委会开展学习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4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落实党建工作责任，认真履行党风廉政建设职责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计划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工作总结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党员违纪违规处理文件复印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、党员教育管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发展党员工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安排的发展党员计划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入党积极分子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对象名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坚持标准、规范程序、保证质量，学生入党积极分子人数与发展对象人数之比一般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入党积极分子会议记录（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确定发展对象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接收预备党员会议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大会讨论预备党员转正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发展党员档案材料（一人一袋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发展边疆少数民族优秀学生党员，在坚持标准的前提下给予倾斜政策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少数民族学生名册；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名册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教育培训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党员教育培训计划，党员每年至少参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培训，培训时间一般不少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年度党员教育培训计划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集中培训方案和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他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注重运用共产党员网、安徽先锋网或党员干部现代远程教育站点开展党员教育，共产党员微信易信和安徽先锋网微信党员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党支部负责人订阅率不低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抽查（订阅率达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党性教育，加强学风建设，经常性教育有措施，集中培训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推进“两学一做”学习教育制度化常态化、“讲严立”专题警示教育学习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每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学习会议记录和专题研讨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开展革命传统教育、警示教育等活动记录或新闻报道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七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费收缴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定专人收缴党员党费，党员自觉按时足额交纳党费。正确履行困难党员党费减免的批准程序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减免困难党员党费会议记录、报告和总支批复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年度党费收缴台账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，向支部党员公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费收缴情况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每半年进行一次党费核查和公示存根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机访谈党员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关系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做好毕业生党员组织关系留、转工作。党员组织关系、入党积极分子接续培养转接工作规范，积极推进党员组织关系网上转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组织关系介绍信存根和回执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接转入党积极分子培养考察材料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月对党员组织关系进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集中排查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党组织和党员基本信息采集表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员组织关系集中排查材料，包括党员集中摸排情况登记表、排查过程记录，失联党员规范管理和组织处置材料一人一袋建档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流动党员管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每学期开展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次流入、流出党员情况排查，积极开展流动党员网上登记，做到底数清、情况明，“双重管理”措施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名册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思想汇报材料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流动党员基本信息采集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内激励关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动态建立困难党员台账，定期走访慰问生活困难党员和老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困难党员台账；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走访慰问记录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学校开展的党内表彰活动，做好评选推荐等工作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党员评奖评优推荐情况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四、党内组织生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三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一课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党员大会一般每季度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员大会记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（至少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通报支部工作情况，“讲严立”专题警示教育、适时研究通过支部重大事项）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委员会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支部委员会会议记录，应该有专题研究支部年度工作计划、“讲严立”专题警示教育、评奖评优、民主评议党员结果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小组会（支部党员）一般每月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党小组学习、会议记录（每月至少学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）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每季度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课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课年度计划；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课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评议党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年开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民主评议党员工作，开展党性分析，对党员进行评议，确定评议等次。稳妥慎重处置不合格党员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党员民主评议表、会议记录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研究确定党员评议等次会议记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会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支部每半年召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党员组织生活会。遇有重要情况，及时召开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度组织生活会和“讲严立”专题警示教育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次组织生活会的会议记录、支部班子和党员对照检查材料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党员活动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党员活动日”制度，每月固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，组织党员开展活动，活动记录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“党员活动日”安排或上级通知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活动记录及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五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组织生活创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紧密结合单位实际和党员群体特点，注重运用“两微一端”等信息化手段，采取“微党课”、网上组织生活等形式，不断提高组织生活的吸引力和实效性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微信群或公众号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活动记录、新闻报道等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五、作用发挥途径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六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突出思想政治工作工作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FF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将思想政治要求纳入学生日常教育管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生入党基本知识启蒙教育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入党积极分子培养、培训等材料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七）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贴近学生实际开展党组织活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生党支部活动与专业学习、志愿服务、社会实践、就业创业等工作相互促进。广泛开展“争做‘四有’好学生、争创党员示范岗”活动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学风建设材料：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暑期“三下乡”社会实践活动等有计划、有举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社会实践活动计划、总结等材料；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八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创新党组织党员发挥作用载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实“青春建功在基层、携手共筑中国梦”等活动，活动有计划、有记录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活动材料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足实际，创新活动载体形式、丰富内容、深化内涵，选树一批优秀共产党员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“我为党旗添光彩，我为评估做贡献”主题实践活动活动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特色活动立项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建设“微经验”推荐表或报送材料；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六、工作运行机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十九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民主议事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严格执行民主集中制，认真执行党务公开、党内情况通报和党员定期评议党支部领导班子成员等制度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支委会定期研究支部重大事项决策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务公开内容存根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内情况通报记录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专题组织生活会支部班子评议表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员对党支部事务的知情权、参与权、选举权、监督权等民主权利有效落实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访谈党员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有关会议记录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责任落实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目标管理制度落实到位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支部书记述职考核评议材料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总支对党支部工作考核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一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联系服务机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题实践、服务承诺、结对帮扶、走访慰问等活动广泛开展。</w:t>
            </w:r>
          </w:p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材料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结对帮扶一览表及服务承诺落实情况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其它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七、基本工作保障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二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场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bdr w:val="single" w:sz="4" w:space="0" w:color="000000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支部有必要的活动场所。使用学校统一的活动场所标识、制度。有条件的党支部，可配备党员电教远教设备，开通全国党员管理信息系统终端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有固定活动场所（提倡一室多用）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悬挂“党员活动室”标牌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党组织标牌悬挂在醒目位置；室内上墙制度简明规范，一般为组织架构、岗位职责、党内生活等基本制度；党务公开栏设置规范，公开内容简单明了、党内信息公布及时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实地查看：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党组织架构、党内生活等有关制度上墙；</w:t>
            </w:r>
          </w:p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设置党务公开栏，信息公布及时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三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经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保障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级党组织划拨的党建工作经费和下拨的党费专款专用。严格执行学校财务管理有关制度，经费管理使用规范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党费使用台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3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（二十四）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>台账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会一课”和工作记录台账资料记录完备。党支部的年度工作计划、年终工作总结、特色工作等台账资料健全完善。党员花名册、党费收缴等台账资料建立完备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查看台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□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 w:val="32"/>
          <w:szCs w:val="32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表中查看的会议记录请在备注栏内注明在《党支部工作纪实手册》中的对应页码或《</w:t>
      </w:r>
      <w:r>
        <w:rPr>
          <w:rFonts w:ascii="宋体" w:hAnsi="宋体"/>
          <w:szCs w:val="21"/>
        </w:rPr>
        <w:t>××××</w:t>
      </w:r>
      <w:r>
        <w:rPr>
          <w:rFonts w:ascii="宋体" w:hAnsi="宋体"/>
          <w:szCs w:val="21"/>
        </w:rPr>
        <w:t>》记录本中对应页码；</w:t>
      </w:r>
    </w:p>
    <w:p>
      <w:pPr>
        <w:pStyle w:val="Normal"/>
        <w:spacing w:lineRule="exact" w:line="400"/>
        <w:rPr>
          <w:rFonts w:ascii="宋体" w:hAnsi="宋体" w:cs="方正小标宋简体"/>
          <w:bCs/>
          <w:sz w:val="36"/>
          <w:szCs w:val="36"/>
        </w:rPr>
      </w:pPr>
      <w:r>
        <w:rPr>
          <w:rFonts w:ascii="宋体" w:hAnsi="宋体"/>
          <w:szCs w:val="21"/>
        </w:rPr>
        <w:t xml:space="preserve">      </w:t>
      </w:r>
      <w:r>
        <w:rPr>
          <w:rFonts w:ascii="宋体" w:hAnsi="宋体"/>
          <w:szCs w:val="21"/>
        </w:rPr>
        <w:t>2.“</w:t>
      </w:r>
      <w:r>
        <w:rPr>
          <w:rFonts w:ascii="宋体" w:hAnsi="宋体"/>
          <w:szCs w:val="21"/>
        </w:rPr>
        <w:t>达标情况”栏请根据实际在对应“□”内打“√”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特别说明：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此表由党总支验收组成员填写，并现场反馈给党支部书记：是否达标？存在的不达标项目？整改措施？</w:t>
      </w:r>
    </w:p>
    <w:p>
      <w:pPr>
        <w:pStyle w:val="Normal"/>
        <w:ind w:firstLine="735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此表一式</w:t>
      </w:r>
      <w:r>
        <w:rPr>
          <w:rFonts w:ascii="宋体" w:hAnsi="宋体"/>
        </w:rPr>
        <w:t>3</w:t>
      </w:r>
      <w:r>
        <w:rPr>
          <w:rFonts w:ascii="宋体" w:hAnsi="宋体"/>
        </w:rPr>
        <w:t>份，党支部、党总支、组织部备案各</w:t>
      </w:r>
      <w:r>
        <w:rPr>
          <w:rFonts w:ascii="宋体" w:hAnsi="宋体"/>
        </w:rPr>
        <w:t>1</w:t>
      </w:r>
      <w:r>
        <w:rPr>
          <w:rFonts w:ascii="宋体" w:hAnsi="宋体"/>
        </w:rPr>
        <w:t>份；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3e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d51a9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d51a9"/>
    <w:rPr>
      <w:rFonts w:cs="Times New Roman"/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ca032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a03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ca03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8</TotalTime>
  <Application>LibreOffice/7.4.7.2$Linux_X86_64 LibreOffice_project/40$Build-2</Application>
  <AppVersion>15.0000</AppVersion>
  <Pages>18</Pages>
  <Words>2056</Words>
  <Characters>117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8:00Z</dcterms:created>
  <dc:creator>九尾</dc:creator>
  <dc:description/>
  <dc:language>en-US</dc:language>
  <cp:lastModifiedBy>wimxt.com</cp:lastModifiedBy>
  <dcterms:modified xsi:type="dcterms:W3CDTF">2018-11-22T07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