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hd w:fill="FFFFFF" w:val="clear"/>
        <w:spacing w:lineRule="atLeast" w:line="260" w:before="0" w:after="156"/>
        <w:jc w:val="center"/>
        <w:rPr>
          <w:rFonts w:ascii="方正小标宋简体" w:hAnsi="方正小标宋简体" w:eastAsia="方正小标宋简体" w:cs="宋体;SimSun"/>
          <w:spacing w:val="1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333333"/>
          <w:spacing w:val="10"/>
          <w:kern w:val="0"/>
          <w:sz w:val="30"/>
          <w:szCs w:val="30"/>
        </w:rPr>
        <w:t xml:space="preserve">宿州学院本科教学工作审核评估专家案头材料目录及任务分解表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工作审核评估专家工作手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作息时间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学期教学行事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校领导基本情况一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Style w:val="Emphasis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中层干部基本情况一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评估专家联络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职能部门设置一览表（部门名称、主要负责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教学及教辅单位设置一览表（单位名称、党政负责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各院教研室设置一览表（学院、名称、主任、成员、备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本科专业设置一览表（学院、专业、专业代码、学制、首次招生时间、授予学位、专业带头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校外实习基地一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就业实习基地走访备选一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以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校内实验、实习、实训场所一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本科教学工作审核评估自评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本科教学工作审核评估校级支撑材料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要素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教学基本状态数据分析报告及补充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本科教学质量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第二学期第 ？周本科课程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规章制度汇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专业人才培养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本科毕业论文（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两学期） 本科专业试卷目录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专任教师名单（与自评报告中的数据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全日制在校学生名单（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教学基本状态数据采集的数据保持一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宣传片（可以参考滁州学院、安庆师范大学的做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人员、学生管理人员、教学督导人员名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、省级质量工程项目一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校友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文化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朽的师魂——孟二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办学成果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色材料根据需要补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firstLine="21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ind w:left="-105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2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5:00Z</dcterms:created>
  <dc:creator>微软中国</dc:creator>
  <dc:description/>
  <dc:language>en-US</dc:language>
  <cp:lastModifiedBy>微软用户</cp:lastModifiedBy>
  <cp:lastPrinted>2013-09-06T10:50:00Z</cp:lastPrinted>
  <dcterms:modified xsi:type="dcterms:W3CDTF">2018-11-30T01:35:00Z</dcterms:modified>
  <cp:revision>2</cp:revision>
  <dc:subject/>
  <dc:title>专家进校考察相关材料目录及其任务分解表</dc:title>
</cp:coreProperties>
</file>