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Times New Roman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Times New Roman"/>
          <w:b/>
          <w:bCs/>
          <w:sz w:val="32"/>
          <w:szCs w:val="24"/>
        </w:rPr>
        <w:t>附件</w:t>
      </w:r>
      <w:r>
        <w:rPr>
          <w:rFonts w:eastAsia="Times New Roman" w:cs="仿宋_GB2312" w:ascii="仿宋_GB2312" w:hAnsi="仿宋_GB2312"/>
          <w:b/>
          <w:bCs/>
          <w:sz w:val="32"/>
          <w:szCs w:val="24"/>
        </w:rPr>
        <w:t>2</w:t>
      </w:r>
      <w:r>
        <w:rPr>
          <w:rFonts w:ascii="仿宋_GB2312" w:hAnsi="仿宋_GB2312" w:cs="仿宋_GB2312" w:eastAsia="Times New Roman"/>
          <w:b/>
          <w:bCs/>
          <w:sz w:val="32"/>
          <w:szCs w:val="24"/>
        </w:rPr>
        <w:t>：</w:t>
      </w:r>
    </w:p>
    <w:tbl>
      <w:tblPr>
        <w:tblW w:w="15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857"/>
        <w:gridCol w:w="1062"/>
        <w:gridCol w:w="1681"/>
        <w:gridCol w:w="1620"/>
        <w:gridCol w:w="1080"/>
        <w:gridCol w:w="5588"/>
      </w:tblGrid>
      <w:tr>
        <w:trPr>
          <w:trHeight w:val="435" w:hRule="atLeast"/>
        </w:trPr>
        <w:tc>
          <w:tcPr>
            <w:tcW w:w="153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宿州学院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届毕业生离校工作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5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具体要求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毕业生学士学位资格审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王开源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3645571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304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于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，务必将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019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届本科毕业生学士学位资格审核结果发给每一位学生认真核实，经所在学院严格审核、签署意见后，纸质版加盖学院公章报送至教务处。</w:t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文明离校教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以班级为单位进行文明离校教育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毕业典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以学院为单位举行毕业典礼（根据实际情况自行安排）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学士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授予仪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上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李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5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37055766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东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音乐厅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上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 xml:space="preserve">10:00 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，请各学院按要求认真组织学生参加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学位证书发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下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王开源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36455718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204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以学院为单位统一领取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毕业证书发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下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胡雅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53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5156640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204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以学院为单位统一领取</w:t>
            </w:r>
          </w:p>
        </w:tc>
      </w:tr>
      <w:tr>
        <w:trPr>
          <w:trHeight w:val="153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毕业生户口保留办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5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蔡春早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5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3605576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大学生事务中心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因特殊原因需保留户籍的毕业生，在校保卫处网站下载《申请保留户口登记表》，填写后于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5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前发送至保卫处邮箱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szxybwc@163.com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）。</w:t>
            </w:r>
          </w:p>
        </w:tc>
      </w:tr>
      <w:tr>
        <w:trPr>
          <w:trHeight w:val="136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党组织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转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6-2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张  彪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8855706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做好毕业生党员组织关系转移工作。各学院党总支应指定专人负责党组织关系转移工作。组织关系转往省内的，原则上二级学院党总支通过党员管理系统转接；组织关系转往省外的，二级学院党总支通过党员管理系统和纸质介绍信同时进行转接。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团组织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转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6-2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刘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8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860557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大学生事务中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以班级为单位统一办理</w:t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未就业毕业生登记工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招就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于子甲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8949943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406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对毕业离校时尚未落实工作单位的毕业生，需于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前填写《毕业生待就业登记表》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份），留所在学院存档。各学院应继续为未就业毕业生提供就业信息服务，并建立跟踪与反馈机制，定期对毕业生工作情况进行跟踪回访。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考研学生信息统计工作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招就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于子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8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8949943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406</w:t>
            </w:r>
          </w:p>
        </w:tc>
        <w:tc>
          <w:tcPr>
            <w:tcW w:w="5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  <w:lang w:bidi="en-US"/>
              </w:rPr>
              <w:t>考上研究生的学生原则上必须读本科或研究生，如果决定不再继续读研究生，须由学生本人书面申请</w:t>
            </w:r>
            <w:r>
              <w:rPr>
                <w:rFonts w:ascii="仿宋" w:hAnsi="仿宋" w:cs="仿宋" w:eastAsia="仿宋"/>
                <w:spacing w:val="-7"/>
                <w:kern w:val="0"/>
                <w:sz w:val="18"/>
                <w:szCs w:val="18"/>
                <w:lang w:bidi="ar"/>
              </w:rPr>
              <w:t>（申请表下载地址：</w:t>
            </w:r>
            <w:r>
              <w:rPr>
                <w:rFonts w:eastAsia="仿宋" w:cs="仿宋" w:ascii="仿宋" w:hAnsi="仿宋"/>
                <w:spacing w:val="-7"/>
                <w:kern w:val="0"/>
                <w:sz w:val="18"/>
                <w:szCs w:val="18"/>
                <w:lang w:bidi="ar"/>
              </w:rPr>
              <w:t>http://211.86.128.11/jy/info/1051/1237.htm</w:t>
            </w:r>
            <w:r>
              <w:rPr>
                <w:rFonts w:ascii="仿宋" w:hAnsi="仿宋" w:cs="仿宋" w:eastAsia="仿宋"/>
                <w:spacing w:val="-7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，经辅导员（班主任）签字，所在学院盖章后，与录取通知书、签定的正式协议书、合同书等材料于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日前一并交招就处审批</w:t>
            </w:r>
            <w:r>
              <w:rPr>
                <w:rFonts w:eastAsia="仿宋" w:cs="仿宋" w:ascii="仿宋" w:hAnsi="仿宋"/>
                <w:kern w:val="0"/>
                <w:szCs w:val="21"/>
                <w:lang w:bidi="en-US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bidi="en-US"/>
              </w:rPr>
              <w:t>逾期不予办理。</w:t>
            </w:r>
          </w:p>
        </w:tc>
      </w:tr>
      <w:tr>
        <w:trPr>
          <w:trHeight w:val="121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5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报到证发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4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招就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于子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894994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40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请各学院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4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到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40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领取报到证（以学院为单位），要求各班辅导员（班主任）必须在学生离校手续办完后方可发放报到证。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szCs w:val="21"/>
              </w:rPr>
              <w:t>毕业生登记表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招就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于子甲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89499430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40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毕业生登记表以学院为单位统一报送</w:t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szCs w:val="21"/>
              </w:rPr>
              <w:t>贷款学生毕业确认工作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周莹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22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53918518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403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请各学院要求贷款毕业生务必于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0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办理还款确认工作，考上研究生的毕业生要做好贷款的续贷工作。同时各学院应开展诚信教育，要求贷款毕业生按时还款，以免违约。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种费用的结算工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之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各学院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王开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李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0557-2871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364557185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5805572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逸夫楼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304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A415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400"/>
              <w:jc w:val="both"/>
              <w:rPr>
                <w:rFonts w:ascii="楷体_GB2312;楷体" w:hAnsi="楷体_GB2312;楷体" w:eastAsia="楷体_GB2312;楷体" w:cs="仿宋_GB2312"/>
                <w:sz w:val="21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对欠学费、教材费的毕业生，辅导员（班主任）要催其交费，待缴清相关费用后，方可办理离校手续。同时辅导员（班主任）务必于</w:t>
            </w:r>
            <w:r>
              <w:rPr>
                <w:rFonts w:eastAsia="楷体_GB2312;楷体" w:cs="仿宋_GB2312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sz w:val="21"/>
                <w:szCs w:val="21"/>
              </w:rPr>
              <w:t>26</w:t>
            </w: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日前做好班费等各种费用的结算工作，不得以任何名义扣留学生班费等费用。</w:t>
            </w:r>
          </w:p>
        </w:tc>
      </w:tr>
      <w:tr>
        <w:trPr>
          <w:trHeight w:val="8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 w:val="21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毕业生退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2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日下午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9: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后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管理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韩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18655709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仿宋_GB2312"/>
                <w:kern w:val="0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7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仿宋_GB2312" w:ascii="楷体_GB2312;楷体" w:hAnsi="楷体_GB2312;楷体"/>
                <w:kern w:val="0"/>
                <w:szCs w:val="21"/>
              </w:rPr>
              <w:t>8</w:t>
            </w:r>
            <w:r>
              <w:rPr>
                <w:rFonts w:ascii="楷体_GB2312;楷体" w:hAnsi="楷体_GB2312;楷体" w:cs="仿宋_GB2312" w:eastAsia="楷体_GB2312;楷体"/>
                <w:kern w:val="0"/>
                <w:szCs w:val="21"/>
              </w:rPr>
              <w:t>号公寓一楼大厅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400"/>
              <w:jc w:val="both"/>
              <w:rPr>
                <w:rFonts w:ascii="楷体_GB2312;楷体" w:hAnsi="楷体_GB2312;楷体" w:eastAsia="楷体_GB2312;楷体" w:cs="仿宋_GB2312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验收工作以宿舍为单位进行，由后勤管理处公寓管理中心具体负责。如公寓设施有损坏的，按《学生手册》有关规定按价赔偿；故意损坏公物者，除按价赔偿外，按有关管理规定给予纪律处分。学生公寓管理中心将于</w:t>
            </w:r>
            <w:r>
              <w:rPr>
                <w:rFonts w:eastAsia="楷体_GB2312;楷体" w:cs="仿宋_GB2312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仿宋_GB2312" w:ascii="楷体_GB2312;楷体" w:hAnsi="楷体_GB2312;楷体"/>
                <w:sz w:val="21"/>
                <w:szCs w:val="21"/>
              </w:rPr>
              <w:t>27</w:t>
            </w: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日下午</w:t>
            </w:r>
            <w:r>
              <w:rPr>
                <w:rFonts w:eastAsia="楷体_GB2312;楷体" w:cs="仿宋_GB2312" w:ascii="楷体_GB2312;楷体" w:hAnsi="楷体_GB2312;楷体"/>
                <w:sz w:val="21"/>
                <w:szCs w:val="21"/>
              </w:rPr>
              <w:t>19</w:t>
            </w: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cs="仿宋_GB2312" w:ascii="楷体_GB2312;楷体" w:hAnsi="楷体_GB2312;楷体"/>
                <w:sz w:val="21"/>
                <w:szCs w:val="21"/>
              </w:rPr>
              <w:t>00</w:t>
            </w:r>
            <w:r>
              <w:rPr>
                <w:rFonts w:ascii="楷体_GB2312;楷体" w:hAnsi="楷体_GB2312;楷体" w:cs="仿宋_GB2312" w:eastAsia="楷体_GB2312;楷体"/>
                <w:sz w:val="21"/>
                <w:szCs w:val="21"/>
              </w:rPr>
              <w:t>对毕业生住宿情况进行统一清查。</w:t>
            </w:r>
          </w:p>
        </w:tc>
      </w:tr>
      <w:tr>
        <w:trPr>
          <w:trHeight w:val="770" w:hRule="atLeast"/>
        </w:trPr>
        <w:tc>
          <w:tcPr>
            <w:tcW w:w="1530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注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生离校手续办理时间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两天，办理地点为大学生事务中心；毕业生离校后，各班辅导员（班主任）应将离校程序单交至所在学院统一留存备查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4:00Z</dcterms:created>
  <dc:creator>Administrator</dc:creator>
  <dc:description/>
  <dc:language>en-US</dc:language>
  <cp:lastModifiedBy>崔爱民</cp:lastModifiedBy>
  <cp:lastPrinted>2018-05-28T13:44:00Z</cp:lastPrinted>
  <dcterms:modified xsi:type="dcterms:W3CDTF">2019-06-11T07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