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 宿州学院创新创业实践活动学分实施情况检查表</w:t>
      </w:r>
    </w:p>
    <w:p>
      <w:pPr>
        <w:pStyle w:val="Normal"/>
        <w:snapToGrid w:val="false"/>
        <w:spacing w:lineRule="exact" w:line="360" w:before="156" w:after="0"/>
        <w:rPr>
          <w:sz w:val="24"/>
          <w:u w:val="single"/>
        </w:rPr>
      </w:pPr>
      <w:r>
        <w:rPr>
          <w:sz w:val="24"/>
          <w:u w:val="single"/>
        </w:rPr>
        <w:t>被检查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320"/>
        <w:gridCol w:w="720"/>
      </w:tblGrid>
      <w:tr>
        <w:trPr>
          <w:trHeight w:val="50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得分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本人提出申请，填写《宿州学院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学院创新创业实践活动学分认定申请表》，并附证明材料原件或复印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是否规范完整，申请表、证明材料缺失或不全每项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《宿州学院大学生创新创业实践活动学分认定管理办法》（校教字【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号）文件要求，对照《宿州学院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学院创新创业实践活动学分认定申请表》及相关证明材料，二级学院组织认定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看相关材料，材料未认定或未签字盖章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每项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分值未按《宿州学院大学生创新创业实践活动学分认定管理办法》进行认定的，每项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。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认定标准的项目不得认定学分，若认定每项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。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学分获得途径不得少于两类，少于两类的每生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《宿州学院大学生创新创业实践活动学分认定管理办法》（校教字【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号）文件要求，每学年度是否安排两次学分认定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认定工作少一次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经核实认定后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由二级学院公示认定结果（张贴或网上公布），且公示时间为一周。认定结果有异议的，需复查，并再确认和公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提供相关实物材料或网上截图，缺一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不到一周每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档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档案材料需装袋归档，做到每生一袋，并信息填写完整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看档案材料，没做到每生一袋的，每生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袋面信息不全或不规范，每生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。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仿宋_GB2312"/>
                <w:sz w:val="28"/>
              </w:rPr>
            </w:pPr>
            <w:r>
              <w:rPr>
                <w:rFonts w:eastAsia="仿宋_GB2312" w:cs="仿宋_GB2312" w:ascii="宋体" w:hAnsi="宋体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体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级获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及以上学分的学生人数情况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获得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及以上学分的学生人数与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级总人数的比值，乘以本项总分值得分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得分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总结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hanging="178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检查人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5:00Z</dcterms:created>
  <dc:creator>Lenovo User</dc:creator>
  <dc:description/>
  <dc:language>en-US</dc:language>
  <cp:lastModifiedBy>Administrator</cp:lastModifiedBy>
  <cp:lastPrinted>2015-05-28T17:23:00Z</cp:lastPrinted>
  <dcterms:modified xsi:type="dcterms:W3CDTF">2018-09-14T03:18:10Z</dcterms:modified>
  <cp:revision>265</cp:revision>
  <dc:subject/>
  <dc:title>宿州学院大学生创新实践活动学分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