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宿 州 学 院</w:t>
      </w:r>
    </w:p>
    <w:p>
      <w:pPr>
        <w:pStyle w:val="Normal"/>
        <w:spacing w:before="624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创新团队科研工作年度进展报告</w:t>
      </w:r>
    </w:p>
    <w:p>
      <w:pPr>
        <w:pStyle w:val="Normal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spacing w:lineRule="atLeast" w:line="800"/>
        <w:ind w:left="420" w:firstLine="945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团 队 名 称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团队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带头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依 托 单 位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报 告 年 度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填 表 日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48"/>
          <w:szCs w:val="30"/>
        </w:rPr>
      </w:pPr>
      <w:r>
        <w:rPr>
          <w:rFonts w:eastAsia="仿宋_GB2312;仿宋" w:ascii="仿宋_GB2312;仿宋" w:hAnsi="仿宋_GB2312;仿宋"/>
          <w:color w:val="000000"/>
          <w:sz w:val="48"/>
          <w:szCs w:val="30"/>
        </w:rPr>
      </w:r>
    </w:p>
    <w:p>
      <w:pPr>
        <w:pStyle w:val="Normal"/>
        <w:ind w:right="18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宿州学院科技处编制</w:t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30"/>
        </w:rPr>
        <w:t>二〇一</w:t>
      </w:r>
      <w:r>
        <w:rPr>
          <w:rFonts w:ascii="仿宋_GB2312;仿宋" w:hAnsi="仿宋_GB2312;仿宋" w:eastAsia="仿宋_GB2312;仿宋"/>
          <w:b/>
          <w:sz w:val="30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30"/>
        </w:rPr>
        <w:t>年</w:t>
      </w:r>
      <w:r>
        <w:rPr>
          <w:rFonts w:ascii="仿宋_GB2312;仿宋" w:hAnsi="仿宋_GB2312;仿宋" w:eastAsia="仿宋_GB2312;仿宋"/>
          <w:b/>
          <w:sz w:val="30"/>
          <w:lang w:eastAsia="zh-CN"/>
        </w:rPr>
        <w:t>十二</w:t>
      </w:r>
      <w:r>
        <w:rPr>
          <w:rFonts w:ascii="仿宋_GB2312;仿宋" w:hAnsi="仿宋_GB2312;仿宋" w:eastAsia="仿宋_GB2312;仿宋"/>
          <w:b/>
          <w:sz w:val="30"/>
        </w:rPr>
        <w:t>月</w:t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黑体"/>
          <w:b/>
          <w:bCs/>
          <w:color w:val="000000"/>
          <w:sz w:val="48"/>
          <w:szCs w:val="48"/>
        </w:rPr>
        <w:t>编写说明</w:t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7"/>
        <w:spacing w:lineRule="exact" w:line="60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一、请严格按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提交过的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建设计划任务书》承诺填写。</w:t>
      </w:r>
    </w:p>
    <w:p>
      <w:pPr>
        <w:pStyle w:val="Style17"/>
        <w:spacing w:lineRule="exact" w:line="60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二、编写要严肃认真、实事求是、内容翔实、文字精炼。</w:t>
      </w:r>
    </w:p>
    <w:p>
      <w:pPr>
        <w:pStyle w:val="Style17"/>
        <w:spacing w:lineRule="exact" w:line="600" w:before="0" w:after="0"/>
        <w:ind w:left="1"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</w:t>
      </w:r>
      <w:r>
        <w:rPr>
          <w:rFonts w:ascii="仿宋_GB2312;仿宋" w:hAnsi="仿宋_GB2312;仿宋" w:eastAsia="仿宋_GB2312;仿宋"/>
          <w:sz w:val="28"/>
          <w:szCs w:val="28"/>
        </w:rPr>
        <w:t>本表由团队带头人填写、审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</w:t>
      </w:r>
    </w:p>
    <w:p>
      <w:pPr>
        <w:pStyle w:val="Style17"/>
        <w:spacing w:lineRule="exact" w:line="600" w:before="0" w:after="0"/>
        <w:ind w:left="1"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报告中体现的科研项目、成果、专利、学术交流等需要提供原件证明材料并附原件复印件。</w:t>
      </w:r>
    </w:p>
    <w:p>
      <w:pPr>
        <w:pStyle w:val="Style17"/>
        <w:spacing w:lineRule="exact" w:line="600"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科研工作年度进展报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页面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纸双面打印，左侧装订成册，一式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份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</w:p>
    <w:p>
      <w:pPr>
        <w:pStyle w:val="Style17"/>
        <w:spacing w:lineRule="auto" w:line="360" w:before="0" w:after="0"/>
        <w:ind w:right="97"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ind w:right="97"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ind w:right="97"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ind w:right="97" w:hanging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ind w:right="97" w:hanging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ind w:right="97" w:hanging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ind w:right="97" w:hanging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ind w:right="97" w:hanging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ind w:right="97" w:hanging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ind w:right="97" w:hanging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ind w:right="97" w:hanging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ind w:right="97" w:hanging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ind w:right="97" w:hanging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</w:r>
    </w:p>
    <w:p>
      <w:pPr>
        <w:pStyle w:val="Style17"/>
        <w:spacing w:lineRule="auto" w:line="360" w:before="0" w:after="0"/>
        <w:ind w:right="97" w:hanging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编 写 提 纲</w:t>
      </w:r>
    </w:p>
    <w:p>
      <w:pPr>
        <w:pStyle w:val="Style17"/>
        <w:spacing w:lineRule="auto" w:line="360" w:before="0" w:after="0"/>
        <w:ind w:right="97" w:firstLine="562"/>
        <w:jc w:val="center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ind w:right="97" w:firstLine="562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一、本年度主要研究内容和进展</w:t>
      </w:r>
    </w:p>
    <w:p>
      <w:pPr>
        <w:pStyle w:val="Style17"/>
        <w:spacing w:lineRule="auto" w:line="360" w:before="0" w:after="0"/>
        <w:ind w:right="97" w:firstLine="562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二、本年度科学研究取得的阶段性成果（科研项目、论文、著作、专利、科研成果获奖等）及</w:t>
      </w: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  <w:lang w:eastAsia="zh-CN"/>
        </w:rPr>
        <w:t>相关</w:t>
      </w: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学科、平台建设情况</w:t>
      </w:r>
    </w:p>
    <w:p>
      <w:pPr>
        <w:pStyle w:val="Style17"/>
        <w:spacing w:lineRule="auto" w:line="360" w:before="0" w:after="0"/>
        <w:ind w:right="97" w:firstLine="562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三、本年度创新团队队伍建设和人才培养情况</w:t>
      </w:r>
    </w:p>
    <w:p>
      <w:pPr>
        <w:pStyle w:val="Style17"/>
        <w:spacing w:lineRule="auto" w:line="360" w:before="0" w:after="0"/>
        <w:ind w:right="97" w:firstLine="562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四、本年度创新团队服务教学情况</w:t>
      </w:r>
    </w:p>
    <w:p>
      <w:pPr>
        <w:pStyle w:val="Style17"/>
        <w:spacing w:lineRule="auto" w:line="360" w:before="0" w:after="0"/>
        <w:ind w:right="97" w:firstLine="562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 xml:space="preserve">五、本年度创新团队国内外学术交流情况 </w:t>
      </w:r>
    </w:p>
    <w:p>
      <w:pPr>
        <w:pStyle w:val="Style17"/>
        <w:spacing w:lineRule="auto" w:line="360" w:before="0" w:after="0"/>
        <w:ind w:right="97" w:firstLine="562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 xml:space="preserve">六、本年度经费使用情况  </w:t>
      </w:r>
    </w:p>
    <w:p>
      <w:pPr>
        <w:pStyle w:val="Style17"/>
        <w:spacing w:lineRule="auto" w:line="360" w:before="0" w:after="0"/>
        <w:ind w:right="97" w:firstLine="562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 xml:space="preserve">七、存在问题及需要说明的其它情况 </w:t>
      </w:r>
    </w:p>
    <w:p>
      <w:pPr>
        <w:pStyle w:val="Style17"/>
        <w:spacing w:lineRule="auto" w:line="360" w:before="0" w:after="0"/>
        <w:ind w:right="97" w:firstLine="562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 xml:space="preserve">八、相关附件证明材料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"/>
          <w:b/>
          <w:b/>
          <w:kern w:val="2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kern w:val="2"/>
          <w:sz w:val="24"/>
          <w:szCs w:val="28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903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依托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lang w:eastAsia="zh-CN"/>
              </w:rPr>
              <w:t>科研平台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审核意见</w:t>
            </w:r>
          </w:p>
        </w:tc>
      </w:tr>
      <w:tr>
        <w:trPr>
          <w:trHeight w:val="3505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340"/>
              <w:ind w:left="7181" w:hanging="2280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2"/>
              <w:spacing w:lineRule="exact" w:line="340"/>
              <w:ind w:left="7181" w:hanging="228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40"/>
              <w:ind w:left="7180" w:hanging="180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40"/>
              <w:ind w:left="7180" w:hanging="180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40"/>
              <w:ind w:left="7180" w:hanging="180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40"/>
              <w:ind w:left="7180" w:hanging="180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 xml:space="preserve">负责人         依托单位（公章）                                         年  月  日 </w:t>
            </w:r>
          </w:p>
        </w:tc>
      </w:tr>
      <w:tr>
        <w:trPr>
          <w:trHeight w:val="520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ind w:left="0" w:hanging="0"/>
              <w:rPr>
                <w:rFonts w:ascii="楷体_GB2312;楷体" w:hAnsi="楷体_GB2312;楷体" w:eastAsia="楷体_GB2312;楷体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2"/>
                <w:lang w:eastAsia="zh-CN"/>
              </w:rPr>
              <w:t>创新团队所在单位审核意见</w:t>
            </w:r>
          </w:p>
        </w:tc>
      </w:tr>
      <w:tr>
        <w:trPr>
          <w:trHeight w:val="3505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ind w:left="7180" w:hanging="1800"/>
              <w:rPr>
                <w:rFonts w:ascii="楷体_GB2312;楷体" w:hAnsi="楷体_GB2312;楷体" w:eastAsia="楷体_GB2312;楷体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4"/>
                <w:lang w:eastAsia="zh-CN"/>
              </w:rPr>
            </w:r>
          </w:p>
          <w:p>
            <w:pPr>
              <w:pStyle w:val="2"/>
              <w:spacing w:lineRule="exact" w:line="340"/>
              <w:ind w:left="7180" w:hanging="180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40"/>
              <w:ind w:left="7180" w:hanging="180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40"/>
              <w:ind w:left="7180" w:hanging="180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40"/>
              <w:ind w:left="7180" w:hanging="180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40"/>
              <w:ind w:left="7180" w:hanging="180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40"/>
              <w:ind w:left="7180" w:hanging="180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 xml:space="preserve">负责人         依托单位（公章）                                         年  月  日 </w:t>
            </w:r>
          </w:p>
        </w:tc>
      </w:tr>
      <w:tr>
        <w:trPr>
          <w:trHeight w:val="963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科研管理部门审核意见</w:t>
            </w:r>
          </w:p>
        </w:tc>
      </w:tr>
      <w:tr>
        <w:trPr>
          <w:trHeight w:val="3670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pacing w:lineRule="exact" w:line="360"/>
              <w:ind w:firstLine="484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2"/>
              <w:spacing w:lineRule="exact" w:line="360"/>
              <w:ind w:firstLine="484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2"/>
              <w:spacing w:lineRule="exact" w:line="360"/>
              <w:ind w:firstLine="520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2"/>
              <w:spacing w:lineRule="exact" w:line="360"/>
              <w:ind w:firstLine="520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2"/>
              <w:spacing w:lineRule="exact" w:line="360"/>
              <w:ind w:firstLine="520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2"/>
              <w:spacing w:lineRule="exact" w:line="360"/>
              <w:ind w:firstLine="520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2"/>
              <w:spacing w:lineRule="exact" w:line="360"/>
              <w:ind w:firstLine="520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2"/>
              <w:spacing w:lineRule="exact" w:line="360"/>
              <w:ind w:firstLine="520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 xml:space="preserve">（公章） </w:t>
            </w:r>
          </w:p>
          <w:p>
            <w:pPr>
              <w:pStyle w:val="2"/>
              <w:spacing w:lineRule="exact" w:line="360"/>
              <w:ind w:right="560" w:firstLine="7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年  月  日</w:t>
            </w:r>
          </w:p>
        </w:tc>
      </w:tr>
      <w:tr>
        <w:trPr>
          <w:trHeight w:val="903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校学术委员会意见</w:t>
            </w:r>
          </w:p>
        </w:tc>
      </w:tr>
      <w:tr>
        <w:trPr>
          <w:trHeight w:val="3333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2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pacing w:lineRule="exact" w:line="360"/>
              <w:ind w:firstLine="480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60"/>
              <w:ind w:firstLine="480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60"/>
              <w:ind w:firstLine="50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60"/>
              <w:ind w:firstLine="50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60"/>
              <w:ind w:firstLine="50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60"/>
              <w:ind w:firstLine="50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60"/>
              <w:ind w:firstLine="50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60"/>
              <w:ind w:firstLine="50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60"/>
              <w:ind w:firstLine="50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60"/>
              <w:ind w:firstLine="50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60"/>
              <w:ind w:firstLine="50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60"/>
              <w:ind w:firstLine="50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60"/>
              <w:ind w:firstLine="50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60"/>
              <w:ind w:firstLine="50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60"/>
              <w:ind w:firstLine="50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2"/>
              <w:spacing w:lineRule="exact" w:line="360"/>
              <w:ind w:left="0" w:hanging="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 xml:space="preserve">签字：     </w:t>
            </w:r>
            <w:r>
              <w:rPr>
                <w:rFonts w:ascii="楷体_GB2312;楷体" w:hAnsi="楷体_GB2312;楷体" w:eastAsia="楷体_GB2312;楷体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Cs w:val="24"/>
              </w:rPr>
              <w:t xml:space="preserve">校学术委员会（公章）     </w:t>
            </w:r>
          </w:p>
          <w:p>
            <w:pPr>
              <w:pStyle w:val="2"/>
              <w:spacing w:lineRule="exact" w:line="360"/>
              <w:ind w:right="80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 xml:space="preserve">年  月  日       </w:t>
            </w:r>
          </w:p>
        </w:tc>
      </w:tr>
      <w:tr>
        <w:trPr>
          <w:trHeight w:val="563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right="800" w:hanging="0"/>
              <w:jc w:val="both"/>
              <w:rPr>
                <w:rFonts w:ascii="楷体_GB2312;楷体" w:hAnsi="楷体_GB2312;楷体" w:eastAsia="楷体_GB2312;楷体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2"/>
                <w:lang w:eastAsia="zh-CN"/>
              </w:rPr>
              <w:t>学校意见</w:t>
            </w:r>
          </w:p>
        </w:tc>
      </w:tr>
      <w:tr>
        <w:trPr>
          <w:trHeight w:val="3333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firstLine="5208"/>
              <w:rPr>
                <w:rFonts w:ascii="仿宋_GB2312;仿宋" w:hAnsi="仿宋_GB2312;仿宋" w:eastAsia="仿宋_GB2312;仿宋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4"/>
                <w:lang w:eastAsia="zh-CN"/>
              </w:rPr>
            </w:r>
          </w:p>
          <w:p>
            <w:pPr>
              <w:pStyle w:val="2"/>
              <w:spacing w:lineRule="exact" w:line="360"/>
              <w:ind w:firstLine="520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2"/>
              <w:spacing w:lineRule="exact" w:line="360"/>
              <w:ind w:firstLine="520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2"/>
              <w:spacing w:lineRule="exact" w:line="360"/>
              <w:ind w:firstLine="520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2"/>
              <w:spacing w:lineRule="exact" w:line="360"/>
              <w:ind w:firstLine="520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2"/>
              <w:spacing w:lineRule="exact" w:line="360"/>
              <w:ind w:firstLine="520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2"/>
              <w:spacing w:lineRule="exact" w:line="360"/>
              <w:ind w:firstLine="520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2"/>
              <w:spacing w:lineRule="exact" w:line="360"/>
              <w:ind w:firstLine="520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2"/>
              <w:spacing w:lineRule="exact" w:line="360"/>
              <w:ind w:firstLine="520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2"/>
              <w:spacing w:lineRule="exact" w:line="360"/>
              <w:ind w:firstLine="520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2"/>
              <w:spacing w:lineRule="exact" w:line="360"/>
              <w:ind w:firstLine="520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2"/>
              <w:spacing w:lineRule="exact" w:line="360"/>
              <w:ind w:firstLine="520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2"/>
              <w:spacing w:lineRule="exact" w:line="360"/>
              <w:ind w:firstLine="520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2"/>
              <w:spacing w:lineRule="exact" w:line="360"/>
              <w:ind w:firstLine="520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 xml:space="preserve">（公章） </w:t>
            </w:r>
          </w:p>
          <w:p>
            <w:pPr>
              <w:pStyle w:val="2"/>
              <w:spacing w:lineRule="exact" w:line="360"/>
              <w:ind w:right="800" w:hanging="0"/>
              <w:jc w:val="righ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kern w:val="0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qFormat/>
    <w:pPr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15:00Z</dcterms:created>
  <dc:creator>kjc</dc:creator>
  <dc:description/>
  <dc:language>en-US</dc:language>
  <cp:lastModifiedBy>Administrator</cp:lastModifiedBy>
  <cp:lastPrinted>2008-12-19T14:50:00Z</cp:lastPrinted>
  <dcterms:modified xsi:type="dcterms:W3CDTF">2019-01-07T06:14:23Z</dcterms:modified>
  <cp:revision>127</cp:revision>
  <dc:subject/>
  <dc:title>创新团队建设计划任务书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