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/>
      </w:pPr>
      <w:r>
        <w:rPr/>
        <w:t>宿州学院优秀共青团员申报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440"/>
        <w:gridCol w:w="540"/>
        <w:gridCol w:w="900"/>
        <w:gridCol w:w="1620"/>
        <w:gridCol w:w="1709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总支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字（盖章）</w:t>
            </w:r>
          </w:p>
          <w:p>
            <w:pPr>
              <w:pStyle w:val="Normal"/>
              <w:ind w:left="15"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15"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565" w:hanging="0"/>
        <w:jc w:val="center"/>
        <w:rPr/>
      </w:pP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( 2017—2018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学年</w:t>
      </w: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9:00Z</dcterms:created>
  <dc:creator>牛浩</dc:creator>
  <dc:description/>
  <cp:keywords/>
  <dc:language>en-US</dc:language>
  <cp:lastModifiedBy>admin</cp:lastModifiedBy>
  <dcterms:modified xsi:type="dcterms:W3CDTF">2018-10-18T07:25:00Z</dcterms:modified>
  <cp:revision>3</cp:revision>
  <dc:subject/>
  <dc:title>宿州学院优秀团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