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  <w:lang w:val="en-US"/>
        </w:rPr>
      </w:pP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u w:val="none"/>
          <w:lang w:val="en-US" w:eastAsia="zh-CN" w:bidi="ar"/>
        </w:rPr>
        <w:t>“</w:t>
      </w: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"/>
        </w:rPr>
        <w:t>爱我国防”全国大学生主题演讲比赛要求及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u w:val="none"/>
        </w:rPr>
      </w:pP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"/>
        </w:rPr>
        <w:t>评分标准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本次演讲比赛采取传统单人演讲的形式，可运用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PPT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H5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等多媒体手段进行辅助，演讲时间控制在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分钟以内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6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要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汇总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演讲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主题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主题鲜明深刻，格调积极向上，立意新颖，观点正确，见解独到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材料真实、典型、新颖，内容充实，联系实际，贴近生活，体现时代精神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结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结构完整合理，层次分明，论点、论据逻辑性强，构思巧妙，引人入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语言表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表达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口齿清晰，自然流畅，准确简明，语速适当，富有节奏感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情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声情并茂，抑扬顿挫，符合情感变化，具有感染力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形象风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举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讲究演讲技巧，动作恰当，自然得体，朝气蓬勃，精神饱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仪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服装整洁，端庄大方，上下场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意，答谢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综合效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综合效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评委根据演讲选手的临场表现作为综合演讲素质的评价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嬉皮</cp:lastModifiedBy>
  <dcterms:modified xsi:type="dcterms:W3CDTF">2019-07-26T06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