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学院校长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学院                 专业               班级 </w:t>
      </w:r>
      <w:r>
        <w:rPr/>
        <w:t xml:space="preserve">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"/>
        <w:gridCol w:w="469"/>
        <w:gridCol w:w="746"/>
        <w:gridCol w:w="994"/>
        <w:gridCol w:w="1081"/>
        <w:gridCol w:w="1352"/>
        <w:gridCol w:w="1292"/>
        <w:gridCol w:w="2034"/>
      </w:tblGrid>
      <w:tr>
        <w:trPr>
          <w:trHeight w:val="6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基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评审学年内学习情况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必修课考试平均成绩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必修课考试单科成绩最低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评审学年内获奖情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项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颁奖单位</w:t>
            </w:r>
          </w:p>
        </w:tc>
      </w:tr>
      <w:tr>
        <w:trPr>
          <w:trHeight w:val="4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学年内参加社会实践和承担社会工作情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ind w:firstLine="178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活动或承担社会工作</w:t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2" w:leader="none"/>
              </w:tabs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07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推荐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辅导员、班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6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党总支书记签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6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此表须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孙增响</cp:lastModifiedBy>
  <cp:lastPrinted>2012-11-05T14:39:00Z</cp:lastPrinted>
  <dcterms:modified xsi:type="dcterms:W3CDTF">2017-11-10T01:11:00Z</dcterms:modified>
  <cp:revision>2</cp:revision>
  <dc:subject/>
  <dc:title>山东大学校长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