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宿州学院第七届青年教师教学比赛”现场教学比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评分标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及成绩评定表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教师姓名：               教学单位 ：              课程名称：             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862"/>
        <w:gridCol w:w="941"/>
        <w:gridCol w:w="942"/>
      </w:tblGrid>
      <w:tr>
        <w:trPr>
          <w:trHeight w:val="10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价指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价内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 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得分</w:t>
            </w:r>
          </w:p>
        </w:tc>
      </w:tr>
      <w:tr>
        <w:trPr>
          <w:trHeight w:val="12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准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材选用恰当；教案符合大纲要求，撰写规范；教学准备工作充分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态度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备课</w:t>
            </w:r>
            <w:r>
              <w:rPr>
                <w:rFonts w:ascii="仿宋_GB2312" w:hAnsi="仿宋_GB2312" w:cs="宋体" w:eastAsia="仿宋_GB2312"/>
                <w:sz w:val="24"/>
              </w:rPr>
              <w:t>充分、精神饱满、衣着整洁、教态大方、为人师表、严格要求学生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组织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讲解概念正确、讲授思路清晰、重点突出、详略及难点处理得当；理论联系实际、举例适当、深入浅出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表达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规范语言授课，语言准确、精炼、生动、流利，富有吸引力，不过多依赖多媒体课件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手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采用启发式、参与式等教学方法，板书工整规范、结构合理、详略得当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效果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生动、信息量大，课堂氛围好；能较好地达到教学目标要求，大多数学生能准确掌握课堂教学内容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专家签名：                                          日期：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专家签名：                                                时间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宋小四"/>
    <w:basedOn w:val="Normal"/>
    <w:qFormat/>
    <w:pPr>
      <w:spacing w:lineRule="auto" w:line="3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53:00Z</dcterms:created>
  <dc:creator>微软用户</dc:creator>
  <dc:description/>
  <dc:language>en-US</dc:language>
  <cp:lastModifiedBy>jwg</cp:lastModifiedBy>
  <dcterms:modified xsi:type="dcterms:W3CDTF">2017-03-03T08:27:36Z</dcterms:modified>
  <cp:revision>2</cp:revision>
  <dc:subject/>
  <dc:title>关于举办“宿州学院第五届青年教师教学比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