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：  宿州学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暑期“三下乡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社会实践活动优秀调研报告申报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填报单位：                    </w:t>
      </w:r>
    </w:p>
    <w:tbl>
      <w:tblPr>
        <w:tblW w:w="907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2"/>
        <w:gridCol w:w="1415"/>
        <w:gridCol w:w="1585"/>
        <w:gridCol w:w="279"/>
        <w:gridCol w:w="1071"/>
        <w:gridCol w:w="1571"/>
      </w:tblGrid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调研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称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排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仅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摘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86" w:leader="none"/>
              </w:tabs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 （盖章）：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86" w:leader="none"/>
              </w:tabs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</w:tabs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               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6:00Z</dcterms:created>
  <dc:creator>Administrator</dc:creator>
  <dc:description/>
  <dc:language>en-US</dc:language>
  <cp:lastModifiedBy>匆匆（ˇˍˇ）来过</cp:lastModifiedBy>
  <dcterms:modified xsi:type="dcterms:W3CDTF">2018-08-27T12:26:36Z</dcterms:modified>
  <cp:revision>3</cp:revision>
  <dc:subject/>
  <dc:title> 2015年宿州学院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