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科级干部培训分组名单（共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155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人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057"/>
        <w:gridCol w:w="992"/>
      </w:tblGrid>
      <w:tr>
        <w:trPr>
          <w:trHeight w:val="2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14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党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雪芹、梁胜军、张亚锋、付琼、李海燕、胡立帆、国红军、戴丽虹、宋辉、张妮妮、刘钢、张玮、张彪、杨茂华、徐会、张苗、张晓昌、杨光、张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亚峰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教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林梅、张增林、王开源、刘超、高莉、赵军、李金莲、赵丹、段鹏举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雪云、程诚、纵榜峰、毛强、张冰秋、罗牧晨、郑小为、梁荣、朱宏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庆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林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  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辉、郭洪莉、于子甲、陈宇、周霁野、刘茜、贾学彬、楚亚丽、詹春燕、周莹、黄苏芬、武艳芹、张明、黄洋、周书灵、陈潇、赵立文、单昕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锦秀、王国成、陈姗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书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学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服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善辉、王伟、宁珂、陶兴魁、曹少飞、马庆功、韩锋、孙继军、陈献祥、李洁、许国庆、王敦勇、郑涛、黄刚强、张晓聪、周博、张文侠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肖云、王松云、马伟、李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善辉马  伟</w:t>
            </w:r>
          </w:p>
        </w:tc>
      </w:tr>
      <w:tr>
        <w:trPr>
          <w:trHeight w:val="1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教研秘书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磊、王培培、胡发刚、王徽、刘伟、朱纯军、张光辉、李莎、王聪、王闻琦、徐礼生、徐旭、徐国伟、李琦、丁点点、刘海龙、余晓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发刚</w:t>
            </w:r>
          </w:p>
        </w:tc>
      </w:tr>
      <w:tr>
        <w:trPr>
          <w:trHeight w:val="11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办公室主任，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良斌、牛杰、熊艳梅、李伟、刘健、刘兆鹏、于云鹤、张克营、段红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皖苏、许东升、王德玉、陈芳芳、马阳阳、马杰、张玉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东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德玉</w:t>
            </w:r>
          </w:p>
        </w:tc>
      </w:tr>
      <w:tr>
        <w:trPr>
          <w:trHeight w:val="12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七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组织员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影、徐国庆、张锐锐、王淑霞、刘文波、边洪强、徐依俭、郭萍倩、陈军、张万礼、李静、井红波、宋荣凯、王艳、蔡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淑霞徐国庆</w:t>
            </w:r>
          </w:p>
        </w:tc>
      </w:tr>
      <w:tr>
        <w:trPr>
          <w:trHeight w:val="12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训中心主任，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艳、黄伟、曾增、魏丽莉、李壮壮、曹吉花、朱军、王海潮、潘正高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方刚、刘发明、张荣华、梁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发明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军</w:t>
            </w:r>
          </w:p>
        </w:tc>
      </w:tr>
      <w:tr>
        <w:trPr>
          <w:trHeight w:val="12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团总支书记，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浩、宋皓、彭夏夏、高歌、李小娜、武以敏、李雪莲、李娜、周婷、王静、王巍、梁楠楠、曹静、胡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以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0:00Z</dcterms:created>
  <dc:creator>xiaoluchicao</dc:creator>
  <dc:description/>
  <dc:language>en-US</dc:language>
  <cp:lastModifiedBy>oni</cp:lastModifiedBy>
  <dcterms:modified xsi:type="dcterms:W3CDTF">2019-06-10T07:20:00Z</dcterms:modified>
  <cp:revision>4</cp:revision>
  <dc:subject/>
  <dc:title>2019年科级干部培训分组名单（共15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