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宿州学院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大学生暑期社会实践活动个人登记表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93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84"/>
        <w:gridCol w:w="1290"/>
        <w:gridCol w:w="970"/>
        <w:gridCol w:w="992"/>
        <w:gridCol w:w="228"/>
        <w:gridCol w:w="1230"/>
        <w:gridCol w:w="2340"/>
      </w:tblGrid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学院</w:t>
            </w:r>
            <w:r>
              <w:rPr>
                <w:spacing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班级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政治面貌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社会</w:t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实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</w:rPr>
              <w:t>总结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签字（盖章）：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实践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386" w:leader="none"/>
              </w:tabs>
              <w:jc w:val="left"/>
              <w:rPr/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1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pacing w:val="20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638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团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支意</w:t>
            </w:r>
          </w:p>
          <w:p>
            <w:pPr>
              <w:pStyle w:val="Normal"/>
              <w:tabs>
                <w:tab w:val="clear" w:pos="420"/>
                <w:tab w:val="left" w:pos="6386" w:leader="none"/>
              </w:tabs>
              <w:jc w:val="left"/>
              <w:rPr/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见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1" w:leader="none"/>
              </w:tabs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jc w:val="left"/>
              <w:rPr/>
            </w:pPr>
            <w:r>
              <w:rPr>
                <w:rFonts w:eastAsia="Times New Roman"/>
                <w:spacing w:val="20"/>
              </w:rPr>
              <w:t xml:space="preserve">          </w:t>
            </w:r>
            <w:r>
              <w:rPr>
                <w:spacing w:val="20"/>
              </w:rPr>
              <w:t>签字（盖章）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8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团委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意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31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                                         </w:t>
            </w:r>
            <w:r>
              <w:rPr>
                <w:spacing w:val="20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spacing w:val="20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23:00Z</dcterms:created>
  <dc:creator>ccy-pc</dc:creator>
  <dc:description/>
  <cp:keywords/>
  <dc:language>en-US</dc:language>
  <cp:lastModifiedBy>tw-pc</cp:lastModifiedBy>
  <dcterms:modified xsi:type="dcterms:W3CDTF">2018-09-04T02:33:00Z</dcterms:modified>
  <cp:revision>2</cp:revision>
  <dc:subject/>
  <dc:title>宿州学院    年大学生暑期社会实践活动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