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;微软雅黑"/>
          <w:sz w:val="28"/>
          <w:szCs w:val="28"/>
        </w:rPr>
      </w:pPr>
      <w:r>
        <w:rPr>
          <w:rFonts w:ascii="仿宋_GB2312" w:hAnsi="仿宋_GB2312" w:cs="仿宋;微软雅黑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宿州学院地方应用型高水平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建设项目目标完成简明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9"/>
        <w:gridCol w:w="6976"/>
      </w:tblGrid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建设目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填写“已完成”或“未完成”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说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未完成的注明原因和对策）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宿州学院地方应用型高水平大学建设办公室制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7:4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