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科研项目延期结题申请报告</w:t>
      </w:r>
    </w:p>
    <w:p>
      <w:pPr>
        <w:pStyle w:val="Normal"/>
        <w:widowControl/>
        <w:spacing w:lineRule="auto" w:line="360"/>
        <w:jc w:val="left"/>
        <w:rPr/>
      </w:pPr>
      <w:r>
        <w:rPr/>
        <w:t> 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3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2052" w:leader="none"/>
              </w:tabs>
              <w:spacing w:lineRule="auto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2052" w:leader="none"/>
              </w:tabs>
              <w:spacing w:lineRule="auto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批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项部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负责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周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终成果形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延期结题时间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延期结题理由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ind w:firstLine="189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二级部门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42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420"/>
              <w:ind w:firstLine="325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意见：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0:00Z</dcterms:created>
  <dc:creator>YlmF</dc:creator>
  <dc:description/>
  <cp:keywords/>
  <dc:language>en-US</dc:language>
  <cp:lastModifiedBy>NTKO</cp:lastModifiedBy>
  <dcterms:modified xsi:type="dcterms:W3CDTF">2015-05-25T08:10:00Z</dcterms:modified>
  <cp:revision>2</cp:revision>
  <dc:subject/>
  <dc:title>科研项目延期结题申请报告</dc:title>
</cp:coreProperties>
</file>