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协助做好专家推荐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科研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宣传党的十八届四中全会精神，我办拟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下旬开始举办“送法律进农民文化乐园”活动，邀请法学专家为全省各地的乡村农民宣讲四中全会精神、普及法律知识、开展法律咨询。地点基本都在学校所在市的各乡村，每位专家讲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场左右，每场讲课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届时各市县委宣传部的同志将会提前做好活动安排，帮助解决交通等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场数请根据下表的场次安排与专家协商，如：安庆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场，可以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专家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专家每位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场，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专家讲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场，要明确哪位专家讲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场。如专家愿意多讲几场，也可以适当调整，如：黄山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场，也可以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专家，每位专家讲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场。每位专家原则上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处帮助推荐你校法学专业的专家参加此次活动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下班前将推荐人的有关信息报给我办。具体事项见下表：</w:t>
      </w:r>
    </w:p>
    <w:tbl>
      <w:tblPr>
        <w:tblW w:w="731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76"/>
        <w:gridCol w:w="1596"/>
        <w:gridCol w:w="173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宣讲地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场 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北师范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北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皖西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安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庆师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庆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</w:p>
        </w:tc>
      </w:tr>
      <w:tr>
        <w:trPr>
          <w:trHeight w:val="3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南师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南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</w:p>
        </w:tc>
      </w:tr>
      <w:tr>
        <w:trPr>
          <w:trHeight w:val="3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山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山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</w:p>
        </w:tc>
      </w:tr>
      <w:tr>
        <w:trPr>
          <w:trHeight w:val="3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滁州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滁州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工业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鞍山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师范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芜湖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工业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城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蚌埠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蚌埠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池州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池州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陵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陵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亳州师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亳州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阜阳师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阜阳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州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州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人的有关信息请按下表填写：</w:t>
      </w:r>
    </w:p>
    <w:tbl>
      <w:tblPr>
        <w:tblW w:w="10753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25"/>
        <w:gridCol w:w="1260"/>
        <w:gridCol w:w="1260"/>
        <w:gridCol w:w="1440"/>
        <w:gridCol w:w="1260"/>
        <w:gridCol w:w="27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拟宣讲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银行卡信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行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号：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强惠玲，电话：</w:t>
      </w:r>
      <w:r>
        <w:rPr>
          <w:rFonts w:eastAsia="仿宋_GB2312" w:ascii="仿宋_GB2312" w:hAnsi="仿宋_GB2312"/>
          <w:sz w:val="32"/>
          <w:szCs w:val="32"/>
        </w:rPr>
        <w:t>0551-62608906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71511341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社科规划办公室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9:00Z</dcterms:created>
  <dc:creator>USER</dc:creator>
  <dc:description/>
  <cp:keywords/>
  <dc:language>en-US</dc:language>
  <cp:lastModifiedBy>微软用户</cp:lastModifiedBy>
  <dcterms:modified xsi:type="dcterms:W3CDTF">2014-12-05T09:38:00Z</dcterms:modified>
  <cp:revision>19</cp:revision>
  <dc:subject/>
  <dc:title>关于协助做好专家推荐工作的通知</dc:title>
</cp:coreProperties>
</file>