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 xml:space="preserve">科技计划项目申报指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科技攻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采取限额申报，每个县区（园区）申报不少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。实施周期一般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年；项目要有明确研究内容和攻关目标及成果应用及转移、转化目标；产学研联合申报的需附合作协议，明确各方所承担的工作和责任、知识产权归属等；协议不得约定对市财政经费按比例分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优先支持企业主体、产学研协同创新项目；优先支持高新技术（培育）企业承担项目；优先支持省级以上高新技术产业开发区、战略性新兴产业基地、农业科技园区内企业创新项目；优先支持县区（园区）围绕特色产业遴选科技项目；优先支持军民科技融合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项目负责人应具有副高级以上职称或硕士学位；申请当年不超过</w:t>
      </w:r>
      <w:r>
        <w:rPr>
          <w:rFonts w:eastAsia="宋体"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周岁（按申请截止日计算）；项目负责人原则上应为项目承担单位职工，如项目负责人非承担单位职工，需签订正式聘用合同，且合同期内在项目承担单位研发工作时间每年不少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承担单位自筹经费不低于项目总投入的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 xml:space="preserve">，且项目总投入不得更改。项目申报一旦通过，项目承担单位要根据立项确定的市财政支持资金，按照项目申报与立项预算总数不变的要求，结合预算项目绩效目标管理，科学合理编制项目资金预算，制定本单位预算绩效管理工作制度和工作计划，建立预算绩效管理内控机制，项目需附自评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科技扶贫、乡村振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围绕科技扶贫工作，结合当地优势特色产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支持贫困村产业培育，突出科技龙头企业及合作社的带动作用，能带动当地特色产业发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带动农业增产农户增收的科技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申报主体需是贫困村的村委会或者贫困村经济合作社、农业专业合作社等组织。申报的项目需为在贫困村具体实施的科技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由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科技主管部门组织贫困村申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有在研科技扶贫计划项目的贫困村不得再申报新项目。所在县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科技主管部门对申请单位上报材料进行初审和推荐。项目执行期原则上不超过两年。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科技扶贫、乡村振兴专项项目，每项支持资金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万元，不需项目承担单位配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科技成果转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申报企业应具备良好的研究开发能力和产业化条件，有稳定增长的研发投入，申报项目负责人及团队具有较高的学术水平和创新能力。同等条件下优先支持高新技术企业及入库培育企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报企业资产及经营状态良好，具有较强的资金筹措能力，能够为完成项目任务提供必要的保障条件。一般要求企业年销售收入在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 xml:space="preserve">万元以上，新办企业可适当放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项目属于我市支持领域和方向，有一定技术成熟度，项目实施过程中有明确的产业化技术研发任务和创新目标，须完成小试，符合国家、省及我市的产业技术政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项目须具有与其核心技术相关的自主知识产权，技术含量高、创新性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项目须有明确的目标产品，附加值高、市场容量大、产业带动性强、经济效益和社会效益显著，项目完成后能够形成产品批量生产销售或重大应用示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项目负责人应具有副高级以上职称或硕士学位；申请当年不超过</w:t>
      </w:r>
      <w:r>
        <w:rPr>
          <w:rFonts w:eastAsia="宋体"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周岁（按申请截止日计算）；项目负责人原则上应为项目承担单位职工，如项目负责人非承担单位职工，需签订正式聘用合同，且合同期内在项目承担单位研发工作时间每年不少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项目承担单位自筹经费不低于项目总投入的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 xml:space="preserve">，且项目总投入不得更改。项目申报一旦通过，项目承担单位要根据立项确定的市财政支持资金，按照项目申报与立项预算总数不变的要求，结合预算项目绩效目标管理，科学合理编制项目资金预算，制定本单位预算绩效管理工作制度和工作计划，建立预算绩效管理内控机制，项目需附自评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本计划采取限额申报，每个县区（园区）申报不超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项。不支持无实质性创新内容或属于量产能力放大及技术改造的项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高层次科技人才团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申报对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拥有自主知识产权、具有国际先进或国内一流水平科技成果，在宿创办公司或与市内企业共同设立公司，从事高端装备制造、新一代信息技术、新材料、新能源、生物医药、节能环保和现代农业等领域技术研发及科技成果转化、产业化工作的科技团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申报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科技团队创办公司为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日以后在宿注册成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团队带头人应取得博士学位，或副高及以上职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科技人才团队核心成员应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以上（含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），具有学士及以上学位，其中硕士及以上学位占比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以上，并且原则上每人每年在宿州工作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个月以上。成员间知识结构合理，具有较高的技术水平和丰富的管理、营销等经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科技人才团队持股不能少于公司总股本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核心成员均须持股并有现金投入。团队成员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年内未经政府出资方同意，不得脱离公司或出让所持有的股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科技人才团队携带的科技成果应拥有自主知识产权且权属清晰、质量较高，并在公司注册之日起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月内转化为产品并形成销售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科技人才团队吸引投资能力较强；股权设立合理；商业模式可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科技企业孵化器、众创空间认定备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市级科技企业孵化器认定。申请认定市级科技企业孵化器的对象须符合《宿州市科技企业孵化器认定管理实施细则》（宿科高〔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 xml:space="preserve">号）相关条件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市级众创空间备案。申请市级众创空间备案的对象须符合《宿州市众创空间备案实施细则》（宿科高〔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 xml:space="preserve">号）相关条件要求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9818</dc:creator>
  <dc:description/>
  <dc:language>en-US</dc:language>
  <cp:lastModifiedBy>郑小为</cp:lastModifiedBy>
  <dcterms:modified xsi:type="dcterms:W3CDTF">2019-07-21T05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