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我与改革共成长”主题团日活动设计大赛申报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级学院：                               填报日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64"/>
        <w:gridCol w:w="1203"/>
        <w:gridCol w:w="309"/>
        <w:gridCol w:w="828"/>
        <w:gridCol w:w="732"/>
        <w:gridCol w:w="348"/>
        <w:gridCol w:w="1080"/>
        <w:gridCol w:w="1080"/>
      </w:tblGrid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部负责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支部简介</w:t>
            </w:r>
          </w:p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包括：活动名称、活动目的及意义、活动内容及形式、实施步骤、实际效果等（内容中涉及的相关佐证材料以附件的形式另附页上交）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传报道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</w:t>
            </w:r>
          </w:p>
        </w:tc>
      </w:tr>
      <w:tr>
        <w:trPr>
          <w:trHeight w:val="70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体名称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道标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道日期</w:t>
            </w:r>
          </w:p>
        </w:tc>
      </w:tr>
      <w:tr>
        <w:trPr>
          <w:trHeight w:val="76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总支意见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420"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500"/>
              <w:ind w:right="420"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420"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widowControl/>
              <w:spacing w:lineRule="exact" w:line="500"/>
              <w:ind w:right="315"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双面打印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我与改革共成长”主题团日活动设计大赛申报汇总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表人：                 联系方式：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填表时间：</w:t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0"/>
        <w:gridCol w:w="1804"/>
        <w:gridCol w:w="2695"/>
        <w:gridCol w:w="1080"/>
        <w:gridCol w:w="1080"/>
        <w:gridCol w:w="1260"/>
        <w:gridCol w:w="1981"/>
      </w:tblGrid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部团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支部负责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2098" w:right="1985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06:00Z</dcterms:created>
  <dc:creator>NTKO</dc:creator>
  <dc:description/>
  <cp:keywords/>
  <dc:language>en-US</dc:language>
  <cp:lastModifiedBy>NTKO</cp:lastModifiedBy>
  <dcterms:modified xsi:type="dcterms:W3CDTF">2018-09-25T07:08:00Z</dcterms:modified>
  <cp:revision>81</cp:revision>
  <dc:subject/>
  <dc:title/>
</cp:coreProperties>
</file>