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380"/>
        <w:ind w:firstLine="643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rPr>
          <w:rFonts w:ascii="仿宋_GB2312;仿宋" w:hAnsi="仿宋_GB2312;仿宋" w:eastAsia="Times New Roman" w:cs="仿宋_GB2312;仿宋"/>
          <w:sz w:val="32"/>
        </w:rPr>
      </w:pPr>
      <w:r>
        <w:rPr>
          <w:rFonts w:eastAsia="Times New Roman" w:cs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ind w:right="210" w:hanging="0"/>
        <w:rPr>
          <w:rFonts w:ascii="仿宋_GB2312;仿宋" w:hAnsi="仿宋_GB2312;仿宋" w:eastAsia="仿宋_GB2312;仿宋" w:cs="仿宋_GB2312;仿宋"/>
          <w:spacing w:val="-4"/>
          <w:sz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</w:rPr>
      </w:r>
    </w:p>
    <w:p>
      <w:pPr>
        <w:pStyle w:val="Normal"/>
        <w:spacing w:lineRule="exact" w:line="570"/>
        <w:ind w:right="210" w:hanging="0"/>
        <w:rPr>
          <w:rFonts w:ascii="仿宋_GB2312;仿宋" w:hAnsi="仿宋_GB2312;仿宋" w:eastAsia="仿宋_GB2312;仿宋" w:cs="仿宋_GB2312;仿宋"/>
          <w:spacing w:val="-4"/>
          <w:sz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</w:rPr>
        <w:t>校学字</w:t>
      </w:r>
      <w:r>
        <w:rPr>
          <w:rFonts w:ascii="楷体_GB2312;楷体" w:hAnsi="楷体_GB2312;楷体" w:cs="楷体_GB2312;楷体" w:eastAsia="楷体_GB2312;楷体"/>
          <w:sz w:val="32"/>
        </w:rPr>
        <w:t>〔</w:t>
      </w:r>
      <w:r>
        <w:rPr>
          <w:rFonts w:eastAsia="楷体_GB2312;楷体" w:cs="楷体_GB2312;楷体" w:ascii="楷体_GB2312;楷体" w:hAnsi="楷体_GB2312;楷体"/>
          <w:sz w:val="32"/>
        </w:rPr>
        <w:t>2015</w:t>
      </w:r>
      <w:r>
        <w:rPr>
          <w:rFonts w:ascii="楷体_GB2312;楷体" w:hAnsi="楷体_GB2312;楷体" w:cs="楷体_GB2312;楷体" w:eastAsia="楷体_GB2312;楷体"/>
          <w:sz w:val="32"/>
        </w:rPr>
        <w:t>〕</w:t>
      </w:r>
      <w:r>
        <w:rPr>
          <w:rFonts w:eastAsia="楷体_GB2312;楷体" w:cs="楷体_GB2312;楷体" w:ascii="楷体_GB2312;楷体" w:hAnsi="楷体_GB2312;楷体"/>
          <w:sz w:val="32"/>
        </w:rPr>
        <w:t>39</w:t>
      </w:r>
      <w:r>
        <w:rPr>
          <w:rFonts w:ascii="楷体_GB2312;楷体" w:hAnsi="楷体_GB2312;楷体" w:cs="楷体_GB2312;楷体" w:eastAsia="楷体_GB2312;楷体"/>
          <w:sz w:val="32"/>
        </w:rPr>
        <w:t xml:space="preserve">号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ascii="楷体_GB2312;楷体" w:hAnsi="楷体_GB2312;楷体" w:cs="楷体_GB2312;楷体" w:eastAsia="楷体_GB2312;楷体"/>
          <w:sz w:val="32"/>
        </w:rPr>
        <w:t>：蔡 红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hyperlink w:anchor="宿州学院辅导员（班主任）工作考评暂行办法">
        <w:r>
          <w:rPr>
            <w:rStyle w:val="InternetLink"/>
            <w:rFonts w:ascii="方正小标宋简体;黑体" w:hAnsi="方正小标宋简体;黑体" w:cs="方正小标宋简体;黑体" w:eastAsia="方正小标宋简体;黑体"/>
            <w:bCs/>
            <w:kern w:val="0"/>
            <w:sz w:val="44"/>
            <w:szCs w:val="44"/>
          </w:rPr>
          <w:t>宿州学院辅导员（班主任）工作考评办法</w:t>
        </w:r>
      </w:hyperlink>
    </w:p>
    <w:p>
      <w:pPr>
        <w:pStyle w:val="Normal"/>
        <w:shd w:fill="FEFEFE" w:val="clear"/>
        <w:spacing w:lineRule="auto" w:line="360"/>
        <w:ind w:right="840" w:hanging="0"/>
        <w:rPr>
          <w:rFonts w:ascii="楷体_GB2312;楷体" w:hAnsi="楷体_GB2312;楷体" w:eastAsia="楷体_GB2312;楷体" w:cs="楷体_GB2312;楷体"/>
          <w:bCs/>
          <w:kern w:val="0"/>
          <w:sz w:val="24"/>
          <w:szCs w:val="44"/>
          <w:shd w:fill="FEFEFE" w:val="clear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4"/>
          <w:szCs w:val="44"/>
          <w:shd w:fill="FEFEFE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进一步加强辅导员队伍建设，充分调动辅导员工作的积极性、主动性和创造性，根据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宿州学院辅导员队伍建设实施细则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》精神，特制定本考核办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一、辅导员（班主任）学年度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考核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本学年度内在岗的辅导员、班主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考核内容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核内容包括个人综合素质、学生教育与管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工作创新与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理论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等，重点考核履行岗位职责情况（具体考核指标体系参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考核程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辅导员、班主任考核工作每学年进行一次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底前完成。考核程序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人总结自评。辅导员、班主任按考核指标体系的内容与要求，对本学年工作进行总结和自评，并提交工作总结、自评报表等相关材料（个人自评不计入考核总分，仅作为考核的参考依据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学生测评。各学院考核领导小组对辅导员、班主任所带班级学生进行民主测评，测评采取无记名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学院考核。根据《宿州学院辅导员（班主任）考核指标体系》，各学院考核领导小组结合辅导员、班主任实际工作、学生测评等情况，对辅导员、班主任进行考核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校学生工作委员会考核。在各学院考核的基础上，由校学生工作委员会进行审核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四）考核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核结果分为优秀、合格、不合格三个等级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）分以上为优秀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-8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为合格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（不含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）以下为不合格。其中优秀率占辅导员、班主任参加评比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凡学年度内有下列情况之一者，考核等级不得为“优秀”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专职辅导员所带班级学生总数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全学年累计因病因事离开本职岗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天以上。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在开展评优、评奖和学生资助等工作中有弄虚作假行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班级学生受开除学籍和留校察看一次以上（不含一次），记过处分超过两次以上（不含两次）、严重警告处分超过三次以上（不含三次）。（因为旷课违纪除外，以学校文件为准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班级学生中出现打群架等群体恶性事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毕业生离校时，班级学生有严重不文明行为且造成不良影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学生测评平均分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凡有下列情况之一者，考核等级应认定为“不合格”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专职辅导员所带班级学生总数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因个人工作不力而直接造成学生重大人身伤亡事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不重视教师职业道德修养而产生恶劣影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重大活动组织不得力，造成混乱局面，影响极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学生测评平均分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五）奖惩措施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核结果记入个人档案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核结果作为辅导员晋升职称职务、津贴发放和奖励的重要依据。对玩忽职守、严重失职、造成不良后果的辅导员或班主任，将给予相应处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核为优秀的辅导员（班主任）授予“优秀辅导员（班主任）”荣誉称号，并给予一定的物质奖励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连续两学年考核不合格的辅导员、班主任不予聘用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ab/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二、专职辅导员晋级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学校成立由校领导、学生处、人事处等共同参与的考核工作组，全面负责专职辅导员晋级考核工作，每学年进行一次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底前完成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（一）申请副科级岗位津贴，任现职以来符合以下第一条、第二条，以及第三条至第八条中的任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担任专职辅导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校“优秀辅导员”一次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学校辅导员职业能力比赛三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辅导员单项技能比赛三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学生课外科技竞赛等活动获得校级三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科研获得学校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创新创业项目获得省级以上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参与校内外思想政治教育课题或项目研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（二）申请正科级岗位津贴，在副科级岗位（岗位津贴）以来符合以下第一条、第二条，以及第三条至第九条中的任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担任专职辅导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以上，且在副科级岗位（岗位津贴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校“优秀辅导员”一次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学校辅导员职业能力比赛二等奖以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辅导员单项技能比赛二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学生课外科技竞赛等活动获得校级二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科研获得学校重点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创新创业项目获得省级以上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具备三级心理咨询师资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主持或参与校级（含）以上思想政治教育课题或项目研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（三）申请副处级岗位津贴，在正科级岗位（岗位津贴）以来符合以下第一条、第二条，以及第三条至第九条中的任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担任专职辅导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以上，且在正科级岗位（岗位津贴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校“优秀辅导员”一次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学校辅导员职业能力比赛二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辅导员单项技能比赛一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学生课外科技竞赛等活动获得校级一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科研获得学校重点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创新创业项目获得国家级以上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具备二级心理咨询师资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主持或参与厅级（含）以上思想政治教育课题或项目研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专职辅导员符合上述相应条件，经校学生工作委员会考核为优秀（比例分别不超过申报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），岗位津贴可分别按副科级、正科级、副处级岗位执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三、本办法由学生处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附件：宿州学院辅导员（班主任）考核指标体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宿州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2098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73"/>
        <w:gridCol w:w="8012"/>
        <w:gridCol w:w="712"/>
        <w:gridCol w:w="1026"/>
        <w:gridCol w:w="1087"/>
      </w:tblGrid>
      <w:tr>
        <w:trPr>
          <w:trHeight w:val="604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  <w:lang w:bidi="ar"/>
              </w:rPr>
              <w:t>宿州学院辅导员（班主任）考核指标体系</w:t>
            </w:r>
          </w:p>
        </w:tc>
      </w:tr>
      <w:tr>
        <w:trPr>
          <w:trHeight w:val="60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核项目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指标项目</w:t>
            </w:r>
          </w:p>
        </w:tc>
        <w:tc>
          <w:tcPr>
            <w:tcW w:w="8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核要求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分值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自评分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人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治素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范遵守宪法和法律法规，贯彻党的教育方针，坚持马克思主义基本立场、基本观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为人师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坚持敬业爱生，育人为本，真心关爱学生，严格要求学生，公正对待学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廉洁自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严守党纪国法，正确行使权力，依法用权、秉公用权、廉洁用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生教育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思想政治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熟悉学生家庭情况、个人特长等基本信息，掌握学生思想特点、动态及思想政治状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针对性地帮助大学生处理好学习成才、择业交友、健康生活等方面的具体问题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时研判网络舆情密切关注学生的思想动态，敏锐把握一些苗头性、倾向性、群体性问题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党团和班级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做好学生骨干的遴选、培养及入党积极分子培养教育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指导学生党员和班团组织开展主题党、团日等活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常事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采取多种形式开展安全教育，实现安全教育全覆盖、全流程、全方位，违纪率低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经常深入课堂检查学生上课情况，积极开展考风考纪教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效开展奖、助、贷、勤、减、补、免工作，落实好家庭经济困难学生的资助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做好学生奖励评优和奖学金评审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业指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助学习困难学生适应大学学习生活，激发学习兴趣，掌握科学的学习方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分析学生学习状态和学习成绩变化，并针对性的开展分类指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化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开展校园文化建设和学生课外科技、社会实践活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加强宿舍卫生检查，开展文明宿舍创建活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理健康教育与咨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步开展心理危机的识别与干预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效开展学生心理疏导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机事件应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危机事件作初步处理，努力稳定并控制局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事件发展及其影响进行持续关注与跟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业规划与就业指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时全面发布就业信息，开展求职技巧指导、就业政策及流程解读等基本就业指导服务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开展职业生涯规划活动，帮助学生树立正确的职业观、择业观、创业观、成才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创新与理论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理论和实践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熟悉大学生思想政治工作基本规律，参加科研课题，开展理论研究，发表专业学术论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创新班级管理方式，特色鲜明，效果显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474" w:footer="992" w:bottom="147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1:00Z</dcterms:created>
  <dc:creator>Administrator</dc:creator>
  <dc:description/>
  <cp:keywords/>
  <dc:language>en-US</dc:language>
  <cp:lastModifiedBy>孙增响</cp:lastModifiedBy>
  <dcterms:modified xsi:type="dcterms:W3CDTF">2019-01-02T01:55:00Z</dcterms:modified>
  <cp:revision>3</cp:revision>
  <dc:subject/>
  <dc:title>校学字〔2015〕39号                   签发人：蔡 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