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宿州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“十三五”课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发展规划</w:t>
      </w:r>
      <w:bookmarkEnd w:id="0"/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-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文字内容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指导思想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基本思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基本原则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四、建设目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（一）总体目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院总体发展规划，以精品课程建设为龙头，通过校企合作，促进学院整体课程的建设发展；采取有重点、分层次、滚动建设的办法，以人才培养为目标，形成教学资源配置合理，课程特色鲜明的课程结构体系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（二）具体目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体系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通过课程体系的改革与调整，使课程目标与专业培养目标衔接紧密，课程知识目标、技能目标和态度目标进一步明确，符合学院办学定位，符合学生实际，符合岗位职业能力要求，培养学生的学习能力、应用能力、协作能力和创新能力，形成基于工作过程的课程体系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内容和结构调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培养的要求，建立教学内容遴选机制，及时吸纳新知识、新技术、新工艺、新设备、新材料、新标准。整合教学内容，强化实践教学内容，使整个课程体系具有科学性、前瞻性、规范性、实践性和应用性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师资队伍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资队伍建设是课程建设的重要内容。学院站在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可持续发展的学生、造就可持续胜任的教师、建设可持续攀高的学校、实施可持续提升的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”的战略高度，不断推进师资队伍的学历结构、职称结构、年龄结构的提升和优化，推进“双师素质”教师队伍建设，使专兼队伍日趋合理。通过外引内培打造一支思想素质好、专业知识水平高、专业技术强、结构优良的教师团队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方法和手段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课程特点，积极探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规律，符合学生实际的教学方法和实训实习项目，不断丰富和完善教学资源库，积极有效应用现代化教育技术手段，建立设施设备技术含量高，具有真实或仿真环境的实训实习基地，健全和完善考核评价体系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课程建设的主要内容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主要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以下几个方面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、优质、精品课程及双语课程建设；实践课程建设；教学改革与研究；教材建设；教学基本文件建设；考核方法改革与试题库建设；课程网站建设等，还可以根据本学院情况进行增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主要措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加强课程建设的组织领导，保证课程建设工作的有效开展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课程建设是学校提高整体教学水平和人才培养质量的重要举措，是一项整体性教学改革和建设工作。因此，必须加强组织领导，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建设领导小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建设领导小组负责组织制定全院的课程建设规划、方案，组织开展新上专业合格课程的验收和优秀课程、精品课程的评选，对各类课程进行检查、指导和评估等工作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建设领导小组负责制定本单位的课程建设规划、方案，开展合格课程的建设、指导、验收和检查，组织申报优质课程和精品课程等工作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加强教师队伍建设，确保课程建设可持续发展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围绕课程建设目标，进一步加强教师专业技术和专业技能培训，调整充实培训内容，健全和完善教师到企业顶岗培训制度，建立激励机制和考核评价机制，通过加大投入、内培外引、多渠道、多层次培训方式，全面提高师资质量，建设优秀教学团队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加大经费投入力度，为课程建设提供必要的经费支持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证课程建设的质量，学院要加大课程建设经费投入力度，设立课程建设专项经费，专门用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省级、国家级精品课程建设，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部）要将经费专项用于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部）课程基本建设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建立科学合理的管理机制，确保各类课程建设质量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建设是一项长期的基础性的教学工作，必须常抓不懈。为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严格按照课程建设的相关规定，规范对课程建设的管理，定期组织专家对课程进行中期检查和验收，评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优秀课程和精品课程，并推荐参与省级、国家级精品课程评选。通过监督检查，及时对各类课程的建设提出相应的改进意见和建议，使其在教学实施过程中不断完善和提高；对在检查、评估中发现的后续建设工作不力、水平明显下降的课程，将取消其相应的荣誉称号，停拨后续建设经费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建立有效的激励机制，鼓励教职工积极参加课程建设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建设是教学工作的重要组成部分，为鼓励教职工积极参加课程建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也要把课程建设纳入教学工作考核、奖励范畴，建立相应的激励机制。主要包括：对评选出的优质课程和精品课程分别授予荣誉称号，提供一定数额的前期建设补助和后续建设经费，并从精品课程中择优推荐参加省级精品课程的评选；把课程建设工作作为专业技术人员考核、职务晋升以及评选优秀教师、年终考评的重要内容之一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强化基础设施和实训实习基地建设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基础设施建设，更新实验实训教学内容，增加综合性、仿真性、生产性实验实训室，构建立体型实验实训的实践教学体系，全面推行实验实训室开放，提高实践教学质量。加强实习基地建设，加强与相关事业单位，尤其是与一批高新技术产业相关的企业联合，建立校外实习基地，以提高学生实践能力和创新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2:00Z</dcterms:created>
  <dc:creator>微软中国</dc:creator>
  <dc:description/>
  <cp:keywords/>
  <dc:language>en-US</dc:language>
  <cp:lastModifiedBy>lenovo</cp:lastModifiedBy>
  <dcterms:modified xsi:type="dcterms:W3CDTF">2017-04-10T02:20:00Z</dcterms:modified>
  <cp:revision>8</cp:revision>
  <dc:subject/>
  <dc:title>大同煤炭职业技术学院课程建设规划</dc:title>
</cp:coreProperties>
</file>