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宿州学院四届二次教代会征集代表提案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编号：                                         收到日期：  年  月  日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49"/>
        <w:gridCol w:w="2957"/>
        <w:gridCol w:w="1288"/>
        <w:gridCol w:w="1009"/>
        <w:gridCol w:w="1112"/>
        <w:gridCol w:w="1745"/>
      </w:tblGrid>
      <w:tr>
        <w:trPr>
          <w:trHeight w:val="1008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案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部  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表日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议人</w:t>
            </w:r>
          </w:p>
        </w:tc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案  由</w:t>
            </w:r>
          </w:p>
        </w:tc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容</w:t>
            </w:r>
          </w:p>
        </w:tc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措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8" w:hRule="atLeast"/>
        </w:trPr>
        <w:tc>
          <w:tcPr>
            <w:tcW w:w="9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案审核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Cs w:val="21"/>
              </w:rPr>
              <w:t>签名：      年    月    日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每份提案表只能填写一个提案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提案必须由一名正式代表提出，两名或以上正式代表附议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提案表需用钢笔填写，字迹要工整，也可打印，可另附页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>提交提案应一式两份，复印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燕公子</cp:lastModifiedBy>
  <dcterms:modified xsi:type="dcterms:W3CDTF">2018-12-04T02:49:24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