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档案规范整理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文书类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归档文件以“件”为单位进行整理，一般以每份文件为一件。文件的正本与定稿合为一件；正文与附件合为一件；原件与复印件合为一件；转发文与被转发文合为一件；同一年度内相关的请示与批复，报告与批示，函各合为一件；跨年度的各为一件；报表、名册、图册、图表、介绍信存根、会议记录等按其本来的装订方式，一个自然本（册）为一件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声像类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声像档案应随时归档，承办部门或承办人员要辅以文字说明，及时向档案部门转递。文字要简洁通顺，能概括的揭示照片反应的全部信息，主要有时间、地点、事由、人物、背景、摄影者。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财会类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计凭证组卷方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按记帐凭证的凭证编号顺序排列，防止漏号、颠倒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记帐凭证所附的各种原始凭证（如收据、发票等）要折叠粘贴整齐规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拆除金属物，装订采用线绳或塑料钉等，凭证的厚度一般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厘米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装订后要进行密封处理，并加盖经手人员或财务专用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填写凭证封面要项目齐全，规范清楚，并留出档号填写的位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卷内要有备考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1:00Z</dcterms:created>
  <dc:creator>Administrator</dc:creator>
  <dc:description/>
  <cp:keywords/>
  <dc:language>en-US</dc:language>
  <cp:lastModifiedBy>Administrator</cp:lastModifiedBy>
  <dcterms:modified xsi:type="dcterms:W3CDTF">2014-04-30T07:52:00Z</dcterms:modified>
  <cp:revision>1</cp:revision>
  <dc:subject/>
  <dc:title>档案规范整理注意事项</dc:title>
</cp:coreProperties>
</file>