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宿州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专职辅导员晋级考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结果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享受正科级岗位津贴辅导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吴琼瑶、郭萍倩、李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莎、彭夏夏、高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歌、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享受副科级岗位津贴辅导员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王  艳（机电）、李  娜</w:t>
      </w:r>
    </w:p>
    <w:p>
      <w:pPr>
        <w:pStyle w:val="Normal"/>
        <w:ind w:firstLine="62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6CCA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6CCA"/>
          <w:spacing w:val="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6CCA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6CCA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