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28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shd w:fill="FFFFFF" w:val="clear"/>
        <w:spacing w:lineRule="exact" w:line="560"/>
        <w:ind w:firstLine="2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  <w:lang w:bidi="ar"/>
        </w:rPr>
        <w:t>宿州学院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36"/>
          <w:szCs w:val="36"/>
          <w:lang w:bidi="ar"/>
        </w:rPr>
        <w:t>2016—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  <w:lang w:bidi="ar"/>
        </w:rPr>
        <w:t>学年度优秀学生奖学金汇总表</w:t>
      </w:r>
    </w:p>
    <w:tbl>
      <w:tblPr>
        <w:tblW w:w="13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1768"/>
        <w:gridCol w:w="1435"/>
        <w:gridCol w:w="895"/>
        <w:gridCol w:w="1018"/>
        <w:gridCol w:w="957"/>
        <w:gridCol w:w="1275"/>
        <w:gridCol w:w="797"/>
        <w:gridCol w:w="2073"/>
        <w:gridCol w:w="1945"/>
        <w:gridCol w:w="811"/>
      </w:tblGrid>
      <w:tr>
        <w:trPr>
          <w:trHeight w:val="8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  <w:lang w:bidi="ar"/>
              </w:rPr>
              <w:t>班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  <w:lang w:bidi="ar"/>
              </w:rPr>
              <w:t>班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  <w:lang w:bidi="ar"/>
              </w:rPr>
              <w:t>学生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  <w:lang w:bidi="ar"/>
              </w:rPr>
              <w:t>综合测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  <w:lang w:bidi="ar"/>
              </w:rPr>
              <w:t>学习成绩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  <w:lang w:bidi="ar"/>
              </w:rPr>
              <w:t>奖学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  <w:lang w:bidi="ar"/>
              </w:rPr>
              <w:t>银行卡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会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/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/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31" w:footer="992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孙增响</cp:lastModifiedBy>
  <cp:lastPrinted>2017-08-25T14:28:00Z</cp:lastPrinted>
  <dcterms:modified xsi:type="dcterms:W3CDTF">2017-08-25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