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二  信息化建设项目可行性论证报告（模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95"/>
      </w:tblGrid>
      <w:tr>
        <w:trPr>
          <w:trHeight w:val="4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项目概况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公章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信息化基础设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应用系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信息化服务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覆盖范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面向教职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面向学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面向社会公众</w:t>
            </w:r>
          </w:p>
        </w:tc>
      </w:tr>
      <w:tr>
        <w:trPr>
          <w:trHeight w:val="1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目标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系统最终达到的目标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依据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列举所依据的重要法规、文件、规划等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需求分析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状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当前信息系统的状况，与上级部门的要求或同行业相比的差距</w:t>
            </w:r>
          </w:p>
        </w:tc>
      </w:tr>
      <w:tr>
        <w:trPr>
          <w:trHeight w:val="1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程分析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系统建成后对原有业务流程的优化分析</w:t>
            </w:r>
          </w:p>
        </w:tc>
      </w:tr>
      <w:tr>
        <w:trPr>
          <w:trHeight w:val="1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需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系统建成后的具体功能描述</w:t>
            </w:r>
          </w:p>
        </w:tc>
      </w:tr>
      <w:tr>
        <w:trPr>
          <w:trHeight w:val="1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能需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系统建成后需要满足的性能指标描述。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硬件需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系统软硬件设备配置原则和软硬件设备清单。软硬件配置清单包括：设备及软件参考型号、单价（近期市场成交价）、数量、总价。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对接和统一身份认证的需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系统与数字校园平台、一卡通平台等公共数据平台对接的需求描述，统一身份认证的需求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需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填写指南：系统在网络信息安全防护方面的要求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需其他信息系统提供的数据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为了实现资源整合、信息共享和项目目标，节约建设成本，需要其他单位提供的数据。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建成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共享的数据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本项目建成后，能够提供共享的数据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实施进度</w:t>
            </w:r>
          </w:p>
        </w:tc>
      </w:tr>
      <w:tr>
        <w:trPr>
          <w:trHeight w:val="10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周期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安排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提出项目建设期和建设各阶段的划分。描述项目实施进程安排，绘制项目实施进度表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投资估算和资金来源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估算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说明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说明各项建设内容的测算依据和费用标准；如：设备关税、软件开发费的测算标准、系统集成费费率、监理费费率等。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指南：说明国家、省厅、学校以及其他渠道资金的数量及落实情况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效益分析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填写指南：描述项目的直接经济效益和间接经济效益，尽可能用量化指标描述。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填写指南：分析项目对经济和社会发展产生的促进作用，包括公共服务能力、决策支持能力、信息共享程度、效能提高和成本降低程度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结论</w:t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dcterms:modified xsi:type="dcterms:W3CDTF">2017-11-23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