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018-2019</w:t>
      </w:r>
      <w:r>
        <w:rPr>
          <w:rFonts w:ascii="黑体;SimHei" w:hAnsi="黑体;SimHei" w:eastAsia="黑体;SimHei"/>
          <w:color w:val="000000"/>
          <w:sz w:val="28"/>
          <w:szCs w:val="28"/>
        </w:rPr>
        <w:t>学年度学生体质健康标准补、缓测日程表（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973"/>
      </w:tblGrid>
      <w:tr>
        <w:trPr>
          <w:trHeight w:val="6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</w:tr>
      <w:tr>
        <w:trPr>
          <w:trHeight w:val="1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电子工程学院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与土木工程学院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学院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与食品工程学院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学院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与设计学院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>
          <w:trHeight w:val="19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与统计学院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学化工学院：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学与传媒学院：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测绘工程学院：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：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>
          <w:trHeight w:val="12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六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与土木工程学院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学院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学院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学院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与传媒学院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9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六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食品工程学院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：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测绘工程学院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：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与设计学院：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电子工程学院：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9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六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应用数学（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应用统计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经济统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经济统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美术学（国画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美术学（油画）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</w:tbl>
    <w:p>
      <w:pPr>
        <w:pStyle w:val="Style15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注：如遇特殊情况测试时间有变动另行通知。</w:t>
      </w:r>
    </w:p>
    <w:p>
      <w:pPr>
        <w:pStyle w:val="Style15"/>
        <w:spacing w:lineRule="exact" w:line="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018-2019</w:t>
      </w:r>
      <w:r>
        <w:rPr>
          <w:rFonts w:ascii="黑体;SimHei" w:hAnsi="黑体;SimHei" w:eastAsia="黑体;SimHei"/>
          <w:color w:val="000000"/>
          <w:sz w:val="28"/>
          <w:szCs w:val="28"/>
        </w:rPr>
        <w:t>学年度学生体质健康标准补、缓测日程表（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406"/>
      </w:tblGrid>
      <w:tr>
        <w:trPr>
          <w:trHeight w:val="6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</w:tr>
      <w:tr>
        <w:trPr>
          <w:trHeight w:val="33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：</w:t>
            </w:r>
            <w:r>
              <w:rPr>
                <w:rFonts w:cs="宋体;SimSun" w:ascii="宋体;SimSun" w:hAnsi="宋体;SimSun"/>
                <w:szCs w:val="21"/>
              </w:rPr>
              <w:t>27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与设计学院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测绘工程学院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与食品工程学院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：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>
          <w:trHeight w:val="40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：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：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：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土木工程学院：</w:t>
            </w:r>
            <w:r>
              <w:rPr>
                <w:rFonts w:cs="宋体;SimSun" w:ascii="宋体;SimSun" w:hAnsi="宋体;SimSun"/>
                <w:szCs w:val="21"/>
              </w:rPr>
              <w:t>19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与传媒学院：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：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电子工程学院：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</w:tbl>
    <w:p>
      <w:pPr>
        <w:pStyle w:val="Style15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注：如遇特殊情况测试时间有变动另行通知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16:00Z</dcterms:created>
  <dc:creator>微软用户</dc:creator>
  <dc:description/>
  <cp:keywords/>
  <dc:language>en-US</dc:language>
  <cp:lastModifiedBy>Windows 用户</cp:lastModifiedBy>
  <dcterms:modified xsi:type="dcterms:W3CDTF">2018-11-16T10:58:00Z</dcterms:modified>
  <cp:revision>14</cp:revision>
  <dc:subject/>
  <dc:title>学生体质健康标准测试日程表1-1（课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