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bidi="ar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bidi="ar"/>
        </w:rPr>
        <w:t>校</w:t>
      </w:r>
      <w:r>
        <w:rPr/>
        <w:t>领导和职能部门主要负责人开学第一周听课安排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134"/>
        <w:gridCol w:w="3969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听课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级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求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、资源与土木工程学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所联系的学院进行巡视、指导；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学第一周尽可能随机听课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。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与食品工程学院、化学化工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之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、环境与测绘工程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、体育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电子工程学院、文学与传媒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、马克思主义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、商学院、美术与设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到指定的学院听课，听课班级随机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尽可能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上午的第一节课，若时间有冲突，自行安排在开学第一周内其他时间听课。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听课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需认真填写教学质量监控与评估处统一发放的听课记录，听课后随即将</w:t>
            </w:r>
            <w:r>
              <w:rPr>
                <w:rFonts w:ascii="宋体;SimSun" w:hAnsi="宋体;SimSun" w:cs="宋体;SimSun"/>
                <w:kern w:val="0"/>
                <w:sz w:val="24"/>
              </w:rPr>
              <w:t>听课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</w:t>
            </w:r>
            <w:r>
              <w:rPr>
                <w:rFonts w:ascii="宋体;SimSun" w:hAnsi="宋体;SimSun" w:cs="宋体;SimSun"/>
                <w:kern w:val="0"/>
                <w:sz w:val="24"/>
              </w:rPr>
              <w:t>送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逸夫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。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听课</w:t>
            </w:r>
            <w:r>
              <w:rPr>
                <w:rFonts w:ascii="宋体;SimSun" w:hAnsi="宋体;SimSun" w:cs="宋体;SimSun"/>
                <w:kern w:val="0"/>
                <w:sz w:val="24"/>
              </w:rPr>
              <w:t>期间请</w:t>
            </w:r>
            <w:r>
              <w:rPr>
                <w:rFonts w:ascii="宋体;SimSun" w:hAnsi="宋体;SimSun" w:cs="宋体;SimSun"/>
                <w:kern w:val="0"/>
                <w:sz w:val="24"/>
              </w:rPr>
              <w:t>关闭手机，保持课堂秩序。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电子工程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啸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土木工程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电子工程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评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爱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媒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增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测绘工程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小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就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782" w:leader="none"/>
              </w:tabs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电子工程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  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吉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合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文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规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与设计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雪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稳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与食品工程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裕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家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雁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IpaP;微软雅黑" w:hAnsi="IpaP;微软雅黑" w:eastAsia="IpaP;微软雅黑" w:cs="IpaP;微软雅黑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IpaP;微软雅黑" w:cs="宋体;SimSun"/>
                <w:color w:val="FF0000"/>
                <w:kern w:val="0"/>
                <w:sz w:val="24"/>
              </w:rPr>
            </w:pPr>
            <w:r>
              <w:rPr>
                <w:rFonts w:eastAsia="IpaP;微软雅黑"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72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IpaP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8:10:00Z</dcterms:created>
  <dc:creator>微软用户</dc:creator>
  <dc:description/>
  <cp:keywords/>
  <dc:language>en-US</dc:language>
  <cp:lastModifiedBy>微软中国</cp:lastModifiedBy>
  <cp:lastPrinted>2018-02-24T11:34:00Z</cp:lastPrinted>
  <dcterms:modified xsi:type="dcterms:W3CDTF">2018-08-29T01:40:00Z</dcterms:modified>
  <cp:revision>202</cp:revision>
  <dc:subject/>
  <dc:title>关于开展2014-2015第一学期期初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