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 xml:space="preserve">1         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8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年度基层党建“书记项目”结项名单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11"/>
          <w:szCs w:val="11"/>
          <w:lang w:val="zh-CN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  <w:lang w:val="zh-CN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993"/>
        <w:gridCol w:w="1559"/>
        <w:gridCol w:w="2410"/>
        <w:gridCol w:w="2126"/>
        <w:gridCol w:w="1843"/>
      </w:tblGrid>
      <w:tr>
        <w:trPr>
          <w:trHeight w:val="75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申报单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主持人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职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项目组成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211"/>
              <w:jc w:val="center"/>
              <w:rPr>
                <w:rFonts w:ascii="宋体;SimSun" w:hAnsi="宋体;SimSun" w:cs="仿宋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成果形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仿宋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ascii="宋体;SimSun" w:hAnsi="宋体;SimSun" w:cs="仿宋"/>
                <w:b/>
                <w:szCs w:val="21"/>
                <w:lang w:val="zh-CN"/>
              </w:rPr>
              <w:t>备注</w:t>
            </w:r>
          </w:p>
        </w:tc>
      </w:tr>
      <w:tr>
        <w:trPr>
          <w:trHeight w:val="11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党总支教师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党员发展与质量保障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霞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教师党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立、王善虎、李小娜、刘文波、莫梦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9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师党支部书记“双带头人”作用发挥机制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红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党总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孝银、潘正高、张万礼、杨娟、杨君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提升党建工作质量的探索与实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霞、周思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2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与传媒学院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全育人”一体化体系的构建与实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月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绍卫、张德岁、刘影、吴琼瑶、张浩、邢雪娥、李雅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及应用推广：谈心谈话记录和大学生成长案例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5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党总支数学教研室教师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，师德引领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人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莹莹、王艳萍、杜玉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及成果支撑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时代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提升高校基层党建工作实效性研究——基于师生党建融合共建视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锐锐、周亚、王艳、邓晓、宁青青、朱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告及应用推广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美术与设计学院党总支环境设计教研室与教辅联合教师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shd w:fill="FFFFFF" w:val="clear"/>
              </w:rPr>
              <w:t>增强党支部“三会一课”的政治性和实效性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雷正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境设计教研室与教辅联合教师党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晓沛、徐强、边洪强、刘续宗、王静、杨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报告、公开发表论文一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91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测学院党总支教师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一流”背景下基层党建和学科发展的互促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>进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亚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测学院教工党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袁新田、</w:t>
            </w:r>
            <w:r>
              <w:rPr>
                <w:rFonts w:ascii="宋体;SimSun" w:hAnsi="宋体;SimSun" w:cs="宋体;SimSun"/>
                <w:szCs w:val="21"/>
              </w:rPr>
              <w:t>付金沐、胡冰、</w:t>
            </w:r>
            <w:r>
              <w:rPr>
                <w:rFonts w:ascii="宋体;SimSun" w:hAnsi="宋体;SimSun" w:cs="宋体;SimSun"/>
                <w:szCs w:val="21"/>
              </w:rPr>
              <w:t>李静、董传斌、孙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成果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1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党总支学生第一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党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理念下高校学生党建工作创新模式</w:t>
            </w:r>
            <w:r>
              <w:rPr>
                <w:rFonts w:ascii="宋体;SimSun" w:hAnsi="宋体;SimSun" w:cs="宋体;SimSun"/>
                <w:szCs w:val="21"/>
              </w:rPr>
              <w:t>优化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秘书、教师第一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、马梦、董玉清、洪莉、孙辰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报告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研究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0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大学建设背景下二级党组织的政治引领和服务作用探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霞、陈鹏、徐敬亮、高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与食品工程学院党总支教师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工作载体，提升支部活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贵珍、张东京、吴长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7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资源学院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二级学院党总支核心引领作用发挥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常守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刘领、刘发明、井红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  <w:t>研究论文一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9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机电学院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提升高校基层党组织组织力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刘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党总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szCs w:val="21"/>
                <w:lang w:val="zh-CN"/>
              </w:rPr>
              <w:t>杨杰、王艳、王巍、王天涯、李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;微软雅黑"/>
                <w:color w:val="000000"/>
                <w:szCs w:val="21"/>
                <w:lang w:val="zh-CN"/>
              </w:rPr>
              <w:t>研究报告及应用推广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0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一党总支发规处与审计处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高校教工党支部组织生活提质增效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、王卫林、房爱东、陈建永、梁荣、张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及应用推广实证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0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一党总支组织部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基层党建工作品牌创建实践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啸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劲松、</w:t>
            </w:r>
            <w:r>
              <w:rPr>
                <w:rFonts w:ascii="宋体;SimSun" w:hAnsi="宋体;SimSun" w:cs="宋体;SimSun"/>
                <w:szCs w:val="21"/>
              </w:rPr>
              <w:t>张玮、张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论文一篇及实证材料汇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15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党党总支科技处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一流”背景下高校基层党组织在学科建设中发挥作用的机制研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科技处支部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处长、</w:t>
            </w: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永、许海峰、毛强、张冰秋、郑小为、罗牧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究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0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第二党总支人事处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的基层党组织 “抓党建促发展”工作模式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良、于雅楠、李雪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报告及相关支撑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第三</w:t>
            </w:r>
            <w:r>
              <w:rPr>
                <w:rFonts w:ascii="宋体;SimSun" w:hAnsi="宋体;SimSun" w:cs="宋体;SimSun"/>
                <w:szCs w:val="21"/>
              </w:rPr>
              <w:t>党总支图书馆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ascii="宋体;SimSun" w:hAnsi="宋体;SimSun" w:cs="宋体;SimSun"/>
                <w:szCs w:val="21"/>
              </w:rPr>
              <w:t>特色党建促学</w:t>
            </w:r>
            <w:r>
              <w:rPr>
                <w:rFonts w:ascii="宋体;SimSun" w:hAnsi="宋体;SimSun" w:cs="宋体;SimSun"/>
                <w:szCs w:val="21"/>
              </w:rPr>
              <w:t>风</w:t>
            </w:r>
            <w:r>
              <w:rPr>
                <w:rFonts w:ascii="宋体;SimSun" w:hAnsi="宋体;SimSun" w:cs="宋体;SimSun"/>
                <w:szCs w:val="21"/>
              </w:rPr>
              <w:t>建设工作的实践与探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稳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马伟、周博、武莉、张</w:t>
            </w:r>
            <w:r>
              <w:rPr>
                <w:rFonts w:ascii="宋体;SimSun" w:hAnsi="宋体;SimSun" w:cs="宋体;SimSun"/>
                <w:szCs w:val="21"/>
              </w:rPr>
              <w:t>子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及研究应用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党总支</w:t>
            </w:r>
            <w:r>
              <w:rPr>
                <w:rFonts w:ascii="宋体;SimSun" w:hAnsi="宋体;SimSun" w:cs="宋体;SimSun"/>
                <w:szCs w:val="21"/>
              </w:rPr>
              <w:t>保卫处党支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党建工作融入安全工作机制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裕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持堂、张晓聪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  <w:tr>
        <w:trPr>
          <w:trHeight w:val="1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总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党建促发展，完善后勤服务监督保障体系的研究与实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良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总支书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家华、李建新、马庆功、韩锋、孙继军、陈献祥、蔡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意结项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楷体" w:hAnsi="楷体" w:eastAsia="楷体" w:cs="楷体_GB2312;微软雅黑"/>
          <w:sz w:val="24"/>
          <w:szCs w:val="24"/>
          <w:lang w:val="zh-CN"/>
        </w:rPr>
      </w:pPr>
      <w:r>
        <w:rPr>
          <w:rFonts w:eastAsia="楷体" w:cs="楷体_GB2312;微软雅黑" w:ascii="楷体" w:hAnsi="楷体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3:00Z</dcterms:created>
  <dc:creator>User</dc:creator>
  <dc:description/>
  <cp:keywords/>
  <dc:language>en-US</dc:language>
  <cp:lastModifiedBy>张劲松</cp:lastModifiedBy>
  <cp:lastPrinted>2018-07-05T10:30:00Z</cp:lastPrinted>
  <dcterms:modified xsi:type="dcterms:W3CDTF">2019-07-11T02:08:00Z</dcterms:modified>
  <cp:revision>105</cp:revision>
  <dc:subject/>
  <dc:title>附件3</dc:title>
</cp:coreProperties>
</file>