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</w:rPr>
      </w:pPr>
      <w:r>
        <w:rPr>
          <w:rFonts w:eastAsia="方正小标宋简体;宋体" w:ascii="方正小标宋简体;宋体" w:hAnsi="方正小标宋简体;宋体"/>
          <w:b/>
          <w:sz w:val="44"/>
        </w:rPr>
        <w:t>2018</w:t>
      </w:r>
      <w:r>
        <w:rPr>
          <w:rFonts w:ascii="方正小标宋简体;宋体" w:hAnsi="方正小标宋简体;宋体" w:eastAsia="方正小标宋简体;宋体"/>
          <w:b/>
          <w:sz w:val="44"/>
        </w:rPr>
        <w:t>年</w:t>
      </w:r>
      <w:r>
        <w:rPr>
          <w:rFonts w:eastAsia="方正小标宋简体;宋体" w:ascii="方正小标宋简体;宋体" w:hAnsi="方正小标宋简体;宋体"/>
          <w:b/>
          <w:sz w:val="44"/>
        </w:rPr>
        <w:t>8</w:t>
      </w:r>
      <w:r>
        <w:rPr>
          <w:rFonts w:ascii="方正小标宋简体;宋体" w:hAnsi="方正小标宋简体;宋体" w:eastAsia="方正小标宋简体;宋体"/>
          <w:b/>
          <w:sz w:val="44"/>
        </w:rPr>
        <w:t>月副处级干部任职试用期满考核对象一览表</w:t>
      </w:r>
    </w:p>
    <w:p>
      <w:pPr>
        <w:pStyle w:val="Normal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rPr/>
      </w:pPr>
      <w:r>
        <w:rPr/>
      </w:r>
    </w:p>
    <w:tbl>
      <w:tblPr>
        <w:tblW w:w="1398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80"/>
        <w:gridCol w:w="900"/>
        <w:gridCol w:w="4082"/>
        <w:gridCol w:w="3261"/>
        <w:gridCol w:w="3410"/>
      </w:tblGrid>
      <w:tr>
        <w:trPr>
          <w:trHeight w:val="6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任职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试用期起始时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职文件</w:t>
            </w:r>
          </w:p>
        </w:tc>
      </w:tr>
      <w:tr>
        <w:trPr>
          <w:trHeight w:val="6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文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公室（党委办公室）副主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08-2018.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海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（院长办公室）副主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08-2018.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字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3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晓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（网络与信息中心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08-2018.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字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3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劲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织部（党校）副部长（党校办公室主任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08-2018.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3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金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宣传部（统战部）副部长（校报编辑部主任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08-2018.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3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卓  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（创新创业教育学院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08-2018.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字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3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海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处（协同创新工作办公室）副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08-2018.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字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观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副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08-2018.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字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6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北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就业处副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08-2018.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字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3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建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管理处副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08-2018.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字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3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全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质量监控与评估处副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08-2018.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字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3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守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学院副院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08-2018.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字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3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德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与传媒学院副院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08-2018.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字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3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传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院副院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08-2018.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字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3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兴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与设计学院副院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08-2018.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字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3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  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与电子工程学院副院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08-2018.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字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3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兴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与食品工程学院副院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08-2018.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字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3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源与土木工程学院副院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08-2018.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字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3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 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副院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08-2018.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字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玮</dc:creator>
  <dc:description/>
  <cp:keywords/>
  <dc:language>en-US</dc:language>
  <cp:lastModifiedBy>wimxt.com</cp:lastModifiedBy>
  <dcterms:modified xsi:type="dcterms:W3CDTF">2018-08-23T0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