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专业检查评估专家组查阅材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才培养方案及执行情况分析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基础课、专业主干课教学大纲，主要专业实验大纲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毕业论文选题一览表及部分（随机抽查）毕业论文（设计）过程管理手册（手册应完成开题工作）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专业课、专业基础课选用教材一览表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媒体课件一览表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践教学体系一览表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业主干课程试卷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师资队伍（含实践教学师资）统计、分析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获省级及以上奖励情况一览表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0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考研情况一览表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注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特别注意检查各学期培养方案的执行情况（课程有没有落实，课时是否依据方案开设）；教学大纲与进度表课程名称是否与方案一致，大纲与进度表体现的课时、教学内容是否一致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484848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17:00Z</dcterms:created>
  <dc:creator>微软用户</dc:creator>
  <dc:description/>
  <cp:keywords/>
  <dc:language>en-US</dc:language>
  <cp:lastModifiedBy>User</cp:lastModifiedBy>
  <cp:lastPrinted>2015-04-02T17:37:00Z</cp:lastPrinted>
  <dcterms:modified xsi:type="dcterms:W3CDTF">2015-04-08T07:21:00Z</dcterms:modified>
  <cp:revision>6</cp:revision>
  <dc:subject/>
  <dc:title>校教字[2017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